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Garamond" w:ascii="Garamond" w:hAnsi="Garamond"/>
        </w:rPr>
        <w:t>A MUCH RESPECTED MINISTER</w:t>
      </w:r>
    </w:p>
    <w:p>
      <w:pPr>
        <w:pStyle w:val="Normal"/>
        <w:spacing w:before="0" w:after="120"/>
        <w:jc w:val="both"/>
        <w:rPr/>
      </w:pPr>
      <w:r>
        <w:rPr>
          <w:rFonts w:cs="Garamond" w:ascii="Garamond" w:hAnsi="Garamond"/>
          <w:sz w:val="22"/>
          <w:szCs w:val="22"/>
        </w:rPr>
        <w:t>In loving memory of The REV. GEORGE PETER M.A. for 58 years minister of this parish who died on the 12</w:t>
      </w:r>
      <w:r>
        <w:rPr>
          <w:rFonts w:cs="Garamond" w:ascii="Garamond" w:hAnsi="Garamond"/>
          <w:sz w:val="22"/>
          <w:szCs w:val="22"/>
          <w:vertAlign w:val="superscript"/>
        </w:rPr>
        <w:t>th</w:t>
      </w:r>
      <w:r>
        <w:rPr>
          <w:rFonts w:cs="Garamond" w:ascii="Garamond" w:hAnsi="Garamond"/>
          <w:sz w:val="22"/>
          <w:szCs w:val="22"/>
        </w:rPr>
        <w:t xml:space="preserve"> Dec. 1897 aged 83 years, and of his sister BARBARA PETER who died on the 5</w:t>
      </w:r>
      <w:r>
        <w:rPr>
          <w:rFonts w:cs="Garamond" w:ascii="Garamond" w:hAnsi="Garamond"/>
          <w:sz w:val="22"/>
          <w:szCs w:val="22"/>
          <w:vertAlign w:val="superscript"/>
        </w:rPr>
        <w:t>th</w:t>
      </w:r>
      <w:r>
        <w:rPr>
          <w:rFonts w:cs="Garamond" w:ascii="Garamond" w:hAnsi="Garamond"/>
          <w:sz w:val="22"/>
          <w:szCs w:val="22"/>
        </w:rPr>
        <w:t xml:space="preserve"> Jan. 1921 aged 93 years.  "In thy presence is fulness of joy"  "Blessed are the pure in heart, for they shall see God"</w:t>
      </w:r>
    </w:p>
    <w:p>
      <w:pPr>
        <w:pStyle w:val="Normal"/>
        <w:spacing w:before="0" w:after="120"/>
        <w:ind w:left="567" w:hanging="0"/>
        <w:jc w:val="both"/>
        <w:rPr/>
      </w:pPr>
      <w:r>
        <w:rPr>
          <w:rFonts w:cs="Garamond" w:ascii="Garamond" w:hAnsi="Garamond"/>
          <w:sz w:val="16"/>
        </w:rPr>
        <w:t>The following tribute appeared in the Aberdeen Journal of 14</w:t>
      </w:r>
      <w:r>
        <w:rPr>
          <w:rFonts w:cs="Garamond" w:ascii="Garamond" w:hAnsi="Garamond"/>
          <w:sz w:val="16"/>
          <w:vertAlign w:val="superscript"/>
        </w:rPr>
        <w:t>th</w:t>
      </w:r>
      <w:r>
        <w:rPr>
          <w:rFonts w:cs="Garamond" w:ascii="Garamond" w:hAnsi="Garamond"/>
          <w:sz w:val="16"/>
        </w:rPr>
        <w:t xml:space="preserve"> December 1897:  </w:t>
      </w:r>
      <w:r>
        <w:rPr>
          <w:rFonts w:cs="Garamond" w:ascii="Garamond" w:hAnsi="Garamond"/>
          <w:b/>
          <w:sz w:val="16"/>
        </w:rPr>
        <w:t>DEATH OF REV. GEORGE PETER, KEMNAY.</w:t>
      </w:r>
      <w:r>
        <w:rPr>
          <w:rFonts w:cs="Garamond" w:ascii="Garamond" w:hAnsi="Garamond"/>
          <w:sz w:val="16"/>
        </w:rPr>
        <w:t xml:space="preserve">  A REMARKABLE PASTORATE.  It is with regret that we have to announce the death, at the Manse of Kemnay on Sunday, of the Rev. George Peter, M.A., minister of Kemnay, the oldest member of the Presbytery of Garioch, and one of the oldest pre-Disruption ministers of the Church of Scotland.</w:t>
      </w:r>
    </w:p>
    <w:p>
      <w:pPr>
        <w:pStyle w:val="Normal"/>
        <w:spacing w:before="0" w:after="120"/>
        <w:ind w:left="567" w:hanging="0"/>
        <w:jc w:val="both"/>
        <w:rPr/>
      </w:pPr>
      <w:r>
        <w:rPr>
          <w:rFonts w:cs="Garamond" w:ascii="Garamond" w:hAnsi="Garamond"/>
          <w:sz w:val="16"/>
        </w:rPr>
        <w:t>Mr Peter had attained the patriarchal age of 83 years, and up till a year or two ago he enjoyed robust health.  A native of Marykirk, in the Mearns, he was educated at Calcots Academy, under Mr John Barclay, a well-known literary man, the author of 'Sequel to Diversions of Purley.'  He subsequently went to Marischal College, where he graduated M.A. in 1832 – 65 years ago.  He afterwards attended the divinity classes, and on being licensed he became assistant to Dr Barclay, of Kettle, where he remained for eighteen months.  He was then presented by the Earl of Kintore to the parish he was destined to labour so long and so faithfully, being ordained in 1839.  On the 26</w:t>
      </w:r>
      <w:r>
        <w:rPr>
          <w:rFonts w:cs="Garamond" w:ascii="Garamond" w:hAnsi="Garamond"/>
          <w:sz w:val="16"/>
          <w:vertAlign w:val="superscript"/>
        </w:rPr>
        <w:t>th</w:t>
      </w:r>
      <w:r>
        <w:rPr>
          <w:rFonts w:cs="Garamond" w:ascii="Garamond" w:hAnsi="Garamond"/>
          <w:sz w:val="16"/>
        </w:rPr>
        <w:t xml:space="preserve"> of June 1889, he celebrated his ministerial jubilee, and the event was made the occasion of a great demonstration in the parish, beginning with a religious service in the church, and followed by the presentation of an illuminated address and a cheque for £170, a photographic group of the members of presbytery, a luncheon, and children's picnic.  It is interesting to note that Mr Peter's predecessor in Kemnay, Dr Mitchell, was also spared to celebrate his jubilee, and that Dr Barclay, of Kettle, whose assistant he was, not only celebrated his jubilee, but was spared to the great age of 93.  When Mr Peter began life in Kemnay, previous to the disruption of 1843, the old church was standing, but had become ruinous, and in 1844 the heritors built a new church, which was considered sufficient for the population.  Mr Peter's increasing popularity, however, drew together so large a congregation that it was found necessary to make an addition to the edifice, and, mainly by Mr Peter's own exertions, he was able to present the greatly enlarged and improved building to the people in 1871 free of debt.  This was only one of the many instances of devotion and self-sacrifice which characterised his life, throughout.  He lived for his people, and was never happier than when contributing of his substance to their assistance when in need.  He was a welcome visitor in every home, and his bright, benevolent countenance seemed to infuse cheerfulness wherever he went.  By his co-presbyters he was held in high esteem, and several of them at his jubilee bore the most cordial testimony to their feelings towards him.  In every sense of the word he was a beau-ideal parish minister.  Possessed of scholarly tastes, he might easily have produced some works of merit on archaeological subjects, but so far as literature is concerned, he contented himself with publishing a selection of hymns full of devotional feeling.  Mr Peter was a brother of the late Rev James Peter, minister of Old Deer, one of the most accomplished clergymen in his presbytery.  Another brother is Mr John Peter, factor for Lord Lovat; and still another, the late Mr Charles, succeeded his father as factor for the Earl of Kintore.  Sir James Reid, Her Majesty's physician, and Dr Watt, are nephews.  Mr Peter, who was unmarried, is survived by his sister, who for many years has been housekeeper at the Manse of Kemnay, and who, on the occasion of the jubilee of her brother, was made the recipient of a handsome gold ring set with diamonds as a token of the high regard and esteem in which she was held in the parish.  In 1893 Rev. A. Hood Smith, at one time assistant in Rosemount Parish Church, was ordained assistant and successor to Mr Peter, who, however, never ceased, as long as he was able, to go in and out among his people. </w:t>
      </w:r>
    </w:p>
    <w:sectPr>
      <w:type w:val="nextPage"/>
      <w:pgSz w:w="8391" w:h="11906"/>
      <w:pgMar w:left="851"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Garamond" w:hAnsi="Garamond" w:cs="Garamond"/>
      <w:sz w:val="18"/>
      <w:szCs w:val="18"/>
    </w:rPr>
  </w:style>
  <w:style w:type="character" w:styleId="WW8Num2z0">
    <w:name w:val="WW8Num2z0"/>
    <w:qFormat/>
    <w:rPr>
      <w:rFonts w:ascii="Garamond" w:hAnsi="Garamond" w:cs="Garamond"/>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14:16:00Z</dcterms:created>
  <dc:creator>Duncan Downie</dc:creator>
  <dc:description/>
  <cp:keywords/>
  <dc:language>en-US</dc:language>
  <cp:lastModifiedBy>Duncan Downie</cp:lastModifiedBy>
  <dcterms:modified xsi:type="dcterms:W3CDTF">2017-12-30T14:25:00Z</dcterms:modified>
  <cp:revision>1</cp:revision>
  <dc:subject/>
  <dc:title>A MUCH RESPECTED MINISTER</dc:title>
</cp:coreProperties>
</file>