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t>PUBLIC WORKS CONTRACTOR</w:t>
      </w:r>
    </w:p>
    <w:p>
      <w:pPr>
        <w:pStyle w:val="Normal"/>
        <w:spacing w:before="0" w:after="120"/>
        <w:jc w:val="both"/>
        <w:rPr>
          <w:sz w:val="22"/>
          <w:szCs w:val="22"/>
        </w:rPr>
      </w:pPr>
      <w:r>
        <w:rPr>
          <w:sz w:val="22"/>
          <w:szCs w:val="22"/>
        </w:rPr>
        <w:t>In loving memory of PETER TAWSE, Contractor, Aberdeen, who died 8</w:t>
      </w:r>
      <w:r>
        <w:rPr>
          <w:sz w:val="22"/>
          <w:szCs w:val="22"/>
          <w:vertAlign w:val="superscript"/>
        </w:rPr>
        <w:t>th</w:t>
      </w:r>
      <w:r>
        <w:rPr>
          <w:sz w:val="22"/>
          <w:szCs w:val="22"/>
        </w:rPr>
        <w:t xml:space="preserve"> March 1907 aged 52 years, also LILY EDITH his youngest daughter who died 31</w:t>
      </w:r>
      <w:r>
        <w:rPr>
          <w:sz w:val="22"/>
          <w:szCs w:val="22"/>
          <w:vertAlign w:val="superscript"/>
        </w:rPr>
        <w:t>st</w:t>
      </w:r>
      <w:r>
        <w:rPr>
          <w:sz w:val="22"/>
          <w:szCs w:val="22"/>
        </w:rPr>
        <w:t xml:space="preserve"> August 1896 aged 3 years, also his wife MARION STOREY, who died 3</w:t>
      </w:r>
      <w:r>
        <w:rPr>
          <w:sz w:val="22"/>
          <w:szCs w:val="22"/>
          <w:vertAlign w:val="superscript"/>
        </w:rPr>
        <w:t>rd</w:t>
      </w:r>
      <w:r>
        <w:rPr>
          <w:sz w:val="22"/>
          <w:szCs w:val="22"/>
        </w:rPr>
        <w:t xml:space="preserve"> January 1916 aged 61 years, and his second son BETRAM WILKIE TAWSE, M.A. B.Sc, Sergeant 4</w:t>
      </w:r>
      <w:r>
        <w:rPr>
          <w:sz w:val="22"/>
          <w:szCs w:val="22"/>
          <w:vertAlign w:val="superscript"/>
        </w:rPr>
        <w:t>th</w:t>
      </w:r>
      <w:r>
        <w:rPr>
          <w:sz w:val="22"/>
          <w:szCs w:val="22"/>
        </w:rPr>
        <w:t xml:space="preserve"> Battalion Queen's Own Cameron Highlands, one of the first to answer his country's call in the hour of need, and who made the last sacrifice for freedom and honour near Hulluch 26</w:t>
      </w:r>
      <w:r>
        <w:rPr>
          <w:sz w:val="22"/>
          <w:szCs w:val="22"/>
          <w:vertAlign w:val="superscript"/>
        </w:rPr>
        <w:t>th</w:t>
      </w:r>
      <w:r>
        <w:rPr>
          <w:sz w:val="22"/>
          <w:szCs w:val="22"/>
        </w:rPr>
        <w:t xml:space="preserve"> September 1915 aged 31 years.</w:t>
      </w:r>
    </w:p>
    <w:p>
      <w:pPr>
        <w:pStyle w:val="Normal"/>
        <w:spacing w:before="0" w:after="120"/>
        <w:jc w:val="both"/>
        <w:rPr/>
      </w:pPr>
      <w:r>
        <w:rPr>
          <w:sz w:val="18"/>
        </w:rPr>
        <w:t>The following obituary appeared in the Aberdeen Daily Journal of 9</w:t>
      </w:r>
      <w:r>
        <w:rPr>
          <w:sz w:val="18"/>
          <w:vertAlign w:val="superscript"/>
        </w:rPr>
        <w:t>th</w:t>
      </w:r>
      <w:r>
        <w:rPr>
          <w:sz w:val="18"/>
        </w:rPr>
        <w:t xml:space="preserve"> March 1907: MR PETER TAWSE, CONTRACTOR.  A wide circle of friends will hear with regret the news of the death yesterday morning, in the Northern Nursing Home, of Mr Peter Tawse, contractor, in his 53</w:t>
      </w:r>
      <w:r>
        <w:rPr>
          <w:sz w:val="18"/>
          <w:vertAlign w:val="superscript"/>
        </w:rPr>
        <w:t>rd</w:t>
      </w:r>
      <w:r>
        <w:rPr>
          <w:sz w:val="18"/>
        </w:rPr>
        <w:t xml:space="preserve"> year.  A short time ago Mr Tawse caught a cold while attending a funeral in the country, and the cold was aggravated by subsequent exposure during the recent stormy weather.  A chest trouble supervened, and became so serious that he had to be removed to the nursing home for treatment.</w:t>
      </w:r>
    </w:p>
    <w:p>
      <w:pPr>
        <w:pStyle w:val="Normal"/>
        <w:spacing w:before="0" w:after="120"/>
        <w:jc w:val="both"/>
        <w:rPr/>
      </w:pPr>
      <w:r>
        <w:rPr>
          <w:sz w:val="18"/>
        </w:rPr>
        <w:t>Mr Tawse was a native of Forfarshire, and was born at West Mill of Baldovan where his father was, for over fifty years, a tenant farmer and bleacher.  West Mill of Baldovan is situated a few miles north of Dundee, and it was at the West End Academy of that city that Mr Tawse received his early education under the then Principal, Mr George Clark, M.A.  Mr Tawse's experience as a contractor was not confined to one locality, or to any one class of work.  From 1870 to 1883, he was connected with various contractors on railways and water works, mostly in the north and Midlands of England.  During these years, Mr Tawse was for a considerable time associated with Mr Easton Gibb, C.E., the builder of the Kew Bridge in London.  It was through a former connection with Mr Easton Gibb's brother that Mr Tawse came to Aberdeen in 1883. For three years he was employed in connection with the Rubislaw granite quarries, and he then went to Kemnay quarries as manager for the late Mr John Fyfe. [Whilst working in the area the Tawse family lived in Birchfiekld, High Street]. During the ten years he was with Mr Fyfe, Mr Tawse took a leading part in carrying out the many large and important contracts of the firm, which were mostly for paving and bridges, etc.  Commencing business on his own account, Mr Tawse came to Aberdeen in 1896, and since then he had been continuously employed in the carrying out of various large and costly contracts.  His first contract in the city was the paving of Schoolhill Viaduct, and this was rapidly followed by similar work on Rosemount Viaduct and Union Terrace.  Aberdeen has a reputation for the paving of its streets, but it is not too much to say that the streets above mentioned to this day compare favourably with any other in the city.</w:t>
      </w:r>
    </w:p>
    <w:p>
      <w:pPr>
        <w:pStyle w:val="Normal"/>
        <w:spacing w:before="0" w:after="120"/>
        <w:jc w:val="both"/>
        <w:rPr>
          <w:sz w:val="18"/>
        </w:rPr>
      </w:pPr>
      <w:r>
        <w:rPr>
          <w:sz w:val="18"/>
        </w:rPr>
        <w:t>Among the most important contracts Mr Tawse carried out in Aberdeen may be mentioned the main outlet for the low-level sewer, which he declared to have been the most difficult job he ever put his hand to.  Then there was the construction of the electric subway and the first section of the high-level sewer from Point Law to Skene Street.  In the county of Aberdeen and in the surrounding districts Mr Tawse did a very great deal of important work.  The Waterton and Dyce waterworks, the most extensive scheme of its kind in the district, was his work.  The extension of the Peterhead waterworks was also accomplished by Mr Tawse, while he carried out sewerage and water schemes at Laurencekirk, Strichen, Banchory, Culter, etc. He also had large street contracts in Dundee, Forfar, Perth and Arbroath.</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WW8Num1z0">
    <w:name w:val="WW8Num1z0"/>
    <w:qFormat/>
    <w:rPr>
      <w:rFonts w:ascii="Garamond" w:hAnsi="Garamond" w:cs="Garamond"/>
      <w:sz w:val="18"/>
      <w:szCs w:val="18"/>
    </w:rPr>
  </w:style>
  <w:style w:type="character" w:styleId="WW8Num2z0">
    <w:name w:val="WW8Num2z0"/>
    <w:qFormat/>
    <w:rPr>
      <w:rFonts w:ascii="Garamond" w:hAnsi="Garamond" w:cs="Garamon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59:00Z</dcterms:created>
  <dc:creator>Duncan Downie</dc:creator>
  <dc:description/>
  <cp:keywords/>
  <dc:language>en-US</dc:language>
  <cp:lastModifiedBy>Duncan Downie</cp:lastModifiedBy>
  <dcterms:modified xsi:type="dcterms:W3CDTF">2018-02-26T08:08:00Z</dcterms:modified>
  <cp:revision>2</cp:revision>
  <dc:subject/>
  <dc:title>PUBLIC WORKS CONTRACTOR</dc:title>
</cp:coreProperties>
</file>