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sz w:val="22"/>
          <w:szCs w:val="22"/>
        </w:rPr>
      </w:pPr>
      <w:r>
        <w:rPr>
          <w:sz w:val="22"/>
          <w:szCs w:val="22"/>
        </w:rPr>
        <w:t>FREE CHURCH MINISTER.</w:t>
      </w:r>
    </w:p>
    <w:p>
      <w:pPr>
        <w:pStyle w:val="Normal"/>
        <w:spacing w:before="0" w:after="120"/>
        <w:jc w:val="both"/>
        <w:rPr/>
      </w:pPr>
      <w:r>
        <w:rPr>
          <w:sz w:val="22"/>
          <w:szCs w:val="22"/>
        </w:rPr>
        <w:t>In memory of FRANCES youngest daughter of REV. JOHN DYMOCK born 22 July 1881, fell asleep 30 Oct. 1888, REV. JOHN DYMOCK M.A. for thirty years minister of the Free Church, Kemnay, died Feb. 4. 1899 aged 58 years, also his son ARTHUR DYMOCK born 2. Feb. 1877 died 14. Nov. 1941.  "I am the good shepherd, and know my sheep and am known of mine"</w:t>
      </w:r>
    </w:p>
    <w:p>
      <w:pPr>
        <w:pStyle w:val="BodyText2"/>
        <w:spacing w:before="0" w:after="120"/>
        <w:rPr/>
      </w:pPr>
      <w:r>
        <w:rPr>
          <w:sz w:val="20"/>
        </w:rPr>
        <w:t>Unlike many parishes in Aberdeenshire, there was no split in Kemnay at the Disruption of 1843.  The recently inducted minister, Rev George Peter stayed faithful to the Established Church and it was not until 1865, following the large influx of people due to the opening of the quarries on Paradise Hill, that the Free Church made its mark in the community.  The congregation originally met upstairs in Maitland the Merchant's shop in the square, now Coop, the first minister being Rev James Beattie Sturrock who was ordained on 11</w:t>
      </w:r>
      <w:r>
        <w:rPr>
          <w:sz w:val="20"/>
          <w:vertAlign w:val="superscript"/>
        </w:rPr>
        <w:t>th</w:t>
      </w:r>
      <w:r>
        <w:rPr>
          <w:sz w:val="20"/>
        </w:rPr>
        <w:t xml:space="preserve"> October 1866 and left in 1869 to be followed by Rev John Dymock who was ordained in 1870.  It was due in no small measure to his efforts that the Free Kirk (now Kemnay Church Centre) was built in 1873.  Following his death a marble tablet was erected in the church with the following inscription: Erected by the congregation of the United Free Church Kemnay in memory of Rev John Dymock M.A. for nearly thirty years their beloved pastor. A man of wide culture and broad sympathies, a faithful minister of the gospel deeply interested in the spiritual welfare of the congregation. Through his efforts this church was built in 1873. Born at Carnoustie Jan 25 1841 died at Kemnay Feb 4 1899.  The righteous shall be in everlasting remembrance.</w:t>
      </w:r>
    </w:p>
    <w:p>
      <w:pPr>
        <w:pStyle w:val="BodyText2"/>
        <w:spacing w:before="0" w:after="120"/>
        <w:rPr/>
      </w:pPr>
      <w:r>
        <w:rPr>
          <w:sz w:val="20"/>
        </w:rPr>
        <w:t>The Aberdeen Journal of 6</w:t>
      </w:r>
      <w:r>
        <w:rPr>
          <w:sz w:val="20"/>
          <w:vertAlign w:val="superscript"/>
        </w:rPr>
        <w:t>th</w:t>
      </w:r>
      <w:r>
        <w:rPr>
          <w:sz w:val="20"/>
        </w:rPr>
        <w:t xml:space="preserve"> February 1899 carried the following tribute: DEATH OF REV JOHN DYMOCK, KEMNAY.  The news of the death of the Rev John Dymock, Free Church minister of Kemnay, which took place at the Free Church Manse, Kemnay, on Saturday, will be learned with profound regret by his ministerial brethren in the Synod of Aberdeen, and by his many friends throughout the North of Scotland.  The sad event was not unexpected, Mr Dymock having suffered from a severe illness for a considerable period.  In fact, the weak state of health to which he had been reduced led the rev. gentleman to consider retiring from the active duties of the ministry.  It was hoped that the rest which he would thus have been enabled to obtain would have restored him somewhat to wonted vigour, but the hopes in this direction were not to be realised, and towards the end he rapidly sank beyond all hope of recovery.  Mr Dymock was the eldest son of Rev. Thomas Dymock, Free Middle Church, Perth, and studied at Edinburgh.  He was ordained to Kemnay in 1869.  An earnest preacher and devoted pastor, Mr Dymock was beloved by all his congregation. Throughout the Kemnay district he was well known and highly esteemed.  Mr Dymock was a bitter opponent of the C.D. Acts, a subject upon which he wrote extensively.  He was strongly opposed to the Indian opium traffic.  Mr Dymock was a brother of Rev. William Dymock, Free Church, New Aberdour. He is survived by a widow and a grown up family.  His eldest son is in business in Edinburgh, and the second is a student of Aberdeen University. </w:t>
      </w:r>
    </w:p>
    <w:sectPr>
      <w:type w:val="nextPage"/>
      <w:pgSz w:w="8391" w:h="11906"/>
      <w:pgMar w:left="851" w:right="851" w:gutter="0" w:header="0" w:top="85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0"/>
      <w:szCs w:val="20"/>
      <w:lang w:val="en-GB" w:bidi="ar-SA" w:eastAsia="zh-CN"/>
    </w:rPr>
  </w:style>
  <w:style w:type="character" w:styleId="WW8Num1z0">
    <w:name w:val="WW8Num1z0"/>
    <w:qFormat/>
    <w:rPr>
      <w:rFonts w:ascii="Garamond" w:hAnsi="Garamond" w:cs="Garamond"/>
      <w:sz w:val="18"/>
      <w:szCs w:val="18"/>
    </w:rPr>
  </w:style>
  <w:style w:type="character" w:styleId="WW8Num2z0">
    <w:name w:val="WW8Num2z0"/>
    <w:qFormat/>
    <w:rPr>
      <w:rFonts w:ascii="Garamond" w:hAnsi="Garamond" w:cs="Garamond"/>
      <w:sz w:val="18"/>
      <w:szCs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0"/>
      <w:jc w:val="both"/>
    </w:pPr>
    <w:rPr>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31T08:29:00Z</dcterms:created>
  <dc:creator>Duncan Downie</dc:creator>
  <dc:description/>
  <cp:keywords/>
  <dc:language>en-US</dc:language>
  <cp:lastModifiedBy>Duncan Downie</cp:lastModifiedBy>
  <dcterms:modified xsi:type="dcterms:W3CDTF">2018-02-19T07:49:00Z</dcterms:modified>
  <cp:revision>2</cp:revision>
  <dc:subject/>
  <dc:title>FREE CHURCH MINISTER</dc:title>
</cp:coreProperties>
</file>