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MURDOCH MIDDLETON</w:t>
      </w:r>
    </w:p>
    <w:p>
      <w:pPr>
        <w:pStyle w:val="Normal"/>
        <w:spacing w:before="0" w:after="120"/>
        <w:jc w:val="both"/>
        <w:rPr/>
      </w:pPr>
      <w:r>
        <w:rPr/>
        <w:t>There were other horticulturalists from this area who went south in the 18</w:t>
      </w:r>
      <w:r>
        <w:rPr>
          <w:vertAlign w:val="superscript"/>
        </w:rPr>
        <w:t>th</w:t>
      </w:r>
      <w:r>
        <w:rPr/>
        <w:t xml:space="preserve"> century but none so highly profiled as Francis Masson.</w:t>
      </w:r>
    </w:p>
    <w:p>
      <w:pPr>
        <w:pStyle w:val="Normal"/>
        <w:spacing w:before="0" w:after="120"/>
        <w:jc w:val="both"/>
        <w:rPr/>
      </w:pPr>
      <w:r>
        <w:rPr/>
        <w:t xml:space="preserve">It is not known if Murdoch Middleton worked at Kemnay but he was certainly well acquainted with the area, and he had a sister who lived in Aberdeen.  He ran a nursery cum landscaping business at Walton upon Thames and George Burnett purchased goods from him over a period in excess of twenty five years.  A close relationship grew between the two, so much so, that after George Burnett's death in 1780, Murdoch Middleton asked to be allowed to supply a marble memorial to Burnett, free of charge.  He also gave directions as to where a stone would be found on which to mount the marble plaque.  The stone he described is the large Pictish stone which now stands in the vestibule of Monymusk Church. </w:t>
      </w:r>
    </w:p>
    <w:p>
      <w:pPr>
        <w:pStyle w:val="Normal"/>
        <w:spacing w:before="0" w:after="120"/>
        <w:jc w:val="both"/>
        <w:rPr/>
      </w:pPr>
      <w:r>
        <w:rPr/>
        <w:t>Many lengthy letters were received from Middleton over the years giving advice to Burnett on various matters relating to horticulture and about the performance of different fruit trees.  In one letter Middleton thanks Burnett for the gift of some pickled pork.  Payment for goods is discussed over the years.  For us, these days, payment for goods purchased at a distance is a relatively simple matter, but one has to remember that in the middle of the 18</w:t>
      </w:r>
      <w:r>
        <w:rPr>
          <w:vertAlign w:val="superscript"/>
        </w:rPr>
        <w:t>th</w:t>
      </w:r>
      <w:r>
        <w:rPr/>
        <w:t xml:space="preserve"> century it was quite hazardous sending anything of value overland due to the high incidence of highway robberies.  Sending goods by sea was not without risk.  On one occasion we read: </w:t>
      </w:r>
      <w:r>
        <w:rPr>
          <w:i/>
        </w:rPr>
        <w:t>Last year I put the trees aboard, the very Day before the Crew were pressed – and as you had so bad Luck, I Shall Send you no Bill of the Things, and I hope these will Succeed better.</w:t>
      </w:r>
      <w:r>
        <w:rPr/>
        <w:t xml:space="preserve">  Middleton gave instructions to pay a William Urquhart, a gardener and a relation of Middleton's.  Urquhart was actually married to a sister of Middleton and after Urquhart's death, George Burnett was asked to pay monies to Margaret Middleton/Urquhart in Aberdeen as Murdoch felt that he had an obligation to see that his sister was cared for, but Burnett was given instructions to ensure that any monies went direct to Middleton's sister and not to any of her relatives.</w:t>
      </w:r>
    </w:p>
    <w:p>
      <w:pPr>
        <w:pStyle w:val="Normal"/>
        <w:spacing w:before="0" w:after="120"/>
        <w:jc w:val="both"/>
        <w:rPr/>
      </w:pPr>
      <w:r>
        <w:rPr/>
        <w:t>Recent information has come to light which shows that at the time of his death in 1783 Murdoch Middleton was designated as a Nurseryman at Nellesfield [Nellfield?] near Aberdeen.  In his will bequests were made to his sister, Margaret, and her family.  The executors were also directed to "lay out two hundred and fifty pounds sterling in the purchase of an annuity for the sole use and benefit of Miss Elizabeth Burnett daughter of the late George Burnett of Kemnay Esq</w:t>
      </w:r>
      <w:r>
        <w:rPr>
          <w:vertAlign w:val="superscript"/>
        </w:rPr>
        <w:t>r</w:t>
      </w:r>
      <w:r>
        <w:rPr/>
        <w:t xml:space="preserve"> as a mark of my esteem and which I beg her acceptance of". </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0:04:00Z</dcterms:created>
  <dc:creator>Duncan Downie</dc:creator>
  <dc:description/>
  <cp:keywords/>
  <dc:language>en-US</dc:language>
  <cp:lastModifiedBy>Duncan Downie</cp:lastModifiedBy>
  <dcterms:modified xsi:type="dcterms:W3CDTF">2013-09-08T18:18:00Z</dcterms:modified>
  <cp:revision>10</cp:revision>
  <dc:subject/>
  <dc:title>TITLE</dc:title>
</cp:coreProperties>
</file>