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NEW HORIZONS</w:t>
      </w:r>
    </w:p>
    <w:p>
      <w:pPr>
        <w:pStyle w:val="Normal"/>
        <w:spacing w:before="0" w:after="120"/>
        <w:jc w:val="both"/>
        <w:rPr/>
      </w:pPr>
      <w:r>
        <w:rPr/>
        <w:t>Francis Moir, he who died at North Craigearn, on 20</w:t>
      </w:r>
      <w:r>
        <w:rPr>
          <w:vertAlign w:val="superscript"/>
        </w:rPr>
        <w:t>th</w:t>
      </w:r>
      <w:r>
        <w:rPr/>
        <w:t xml:space="preserve"> March 1899 was married to Isabella Donald, who died on 23</w:t>
      </w:r>
      <w:r>
        <w:rPr>
          <w:vertAlign w:val="superscript"/>
        </w:rPr>
        <w:t>rd</w:t>
      </w:r>
      <w:r>
        <w:rPr/>
        <w:t xml:space="preserve"> September 1890 aged 40 years.  Her parents lived at Stoniefield, Monymusk. Francis and Isabella had ten children: Helen, 1869; Francis, 1872; George, 1875; Mary Isabella, 1877; Charles, 1879; Elsie Ann, 1881; Donald, 1883; John, 1886; Robert, 1888; Alexander, 1890, sadly, Alexander died in 1891.</w:t>
      </w:r>
    </w:p>
    <w:p>
      <w:pPr>
        <w:pStyle w:val="Normal"/>
        <w:spacing w:before="0" w:after="120"/>
        <w:jc w:val="both"/>
        <w:rPr/>
      </w:pPr>
      <w:r>
        <w:rPr/>
        <w:t xml:space="preserve">Helen Moir married John Robertson, a gardener, and they lost a daughter, Maggie Robb on 11th June 1897 aged 3½ years who is buried in the churchyard at Kemnay. </w:t>
      </w:r>
    </w:p>
    <w:p>
      <w:pPr>
        <w:pStyle w:val="Normal"/>
        <w:spacing w:before="0" w:after="120"/>
        <w:jc w:val="both"/>
        <w:rPr/>
      </w:pPr>
      <w:r>
        <w:rPr/>
        <w:t xml:space="preserve">John Moir was only 13 years old when his father died and he soon left the area and moved south. In 1901 he was working in Buckinghamshire in England as a gardener's apprentice, possibly with his brother-in-law, John Robertson, with whom he was staying.  He embarked for a new life in Canada in 1906.  Initially he worked in the Souris area of Manitoba where he met his future wife Mary Elizabeth Stewart, a local lass. Following their marriage Jack, as he became known, worked for a year at Swift Current in south-west Saskatchewan. </w:t>
      </w:r>
    </w:p>
    <w:p>
      <w:pPr>
        <w:pStyle w:val="Normal"/>
        <w:spacing w:before="0" w:after="120"/>
        <w:jc w:val="both"/>
        <w:rPr/>
      </w:pPr>
      <w:r>
        <w:rPr/>
        <w:t>In 1913 Jack took out a homestead.  This was an area of land extending to 160 acres (65 hectares).  The law demanded that within three years the homesteader should erect a permanent dwelling and have 40 acres under cultivation.  If at the end of three years these conditions were complied with, the farmer then received title to the land.  A good neighbour, Jack was more than willing to help out anyone in trouble.  His winter relaxation was curling, and it was common practice to walk four miles into town for a match and then walk back home.</w:t>
      </w:r>
    </w:p>
    <w:p>
      <w:pPr>
        <w:pStyle w:val="Normal"/>
        <w:spacing w:before="0" w:after="120"/>
        <w:jc w:val="both"/>
        <w:rPr/>
      </w:pPr>
      <w:r>
        <w:rPr/>
        <w:t>Jack and Maude had a family of nine but sadly Maude died on 30</w:t>
      </w:r>
      <w:r>
        <w:rPr>
          <w:vertAlign w:val="superscript"/>
        </w:rPr>
        <w:t>th</w:t>
      </w:r>
      <w:r>
        <w:rPr/>
        <w:t xml:space="preserve"> May 1968 and Jack on 28</w:t>
      </w:r>
      <w:r>
        <w:rPr>
          <w:vertAlign w:val="superscript"/>
        </w:rPr>
        <w:t>th</w:t>
      </w:r>
      <w:r>
        <w:rPr/>
        <w:t xml:space="preserve"> May 1970.</w:t>
      </w:r>
    </w:p>
    <w:p>
      <w:pPr>
        <w:pStyle w:val="Normal"/>
        <w:spacing w:before="0" w:after="120"/>
        <w:jc w:val="both"/>
        <w:rPr/>
      </w:pPr>
      <w:r>
        <w:rPr/>
        <w:t>Following war service, their third son, Norman, born in 1919, helped out his father on the farm, he himself purchasing an adjoining unit.  His first wife, Marcella died in 1945 soon after the birth of their daughter, Edna, and in 1950 he married Rose Linnen, by whom he had two daughters, Linda and Mary Elizabeth.</w:t>
      </w:r>
    </w:p>
    <w:p>
      <w:pPr>
        <w:pStyle w:val="Normal"/>
        <w:spacing w:before="0" w:after="120"/>
        <w:jc w:val="both"/>
        <w:rPr/>
      </w:pPr>
      <w:r>
        <w:rPr/>
        <w:t>Our recent visitor, Katrina, is the daughter of Mary Elizabeth and she enjoyed her time walking in the footsteps of her forebears – she even managed to find a link to her grandmother at Greenlaw in the borders.  She is now back home planning another trip to the land of her fathers, with which she has fallen in love.</w:t>
      </w:r>
    </w:p>
    <w:sectPr>
      <w:type w:val="nextPage"/>
      <w:pgSz w:w="8391" w:h="11906"/>
      <w:pgMar w:left="794" w:right="794"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7:00Z</dcterms:created>
  <dc:creator>Duncan Downie</dc:creator>
  <dc:description/>
  <cp:keywords/>
  <dc:language>en-US</dc:language>
  <cp:lastModifiedBy>Duncan Downie</cp:lastModifiedBy>
  <dcterms:modified xsi:type="dcterms:W3CDTF">2013-07-21T19:15:00Z</dcterms:modified>
  <cp:revision>11</cp:revision>
  <dc:subject/>
  <dc:title>TITLE</dc:title>
</cp:coreProperties>
</file>