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t>THE HORRORS OF WAR</w:t>
      </w:r>
    </w:p>
    <w:p>
      <w:pPr>
        <w:pStyle w:val="Normal"/>
        <w:spacing w:before="0" w:after="120"/>
        <w:jc w:val="both"/>
        <w:rPr/>
      </w:pPr>
      <w:r>
        <w:rPr/>
        <w:t>Many of our present-day soldiers return from war with horrific injuries.  These can be cared for in special hospitals, but in many cases the mental scars can result in untimely deaths.</w:t>
      </w:r>
    </w:p>
    <w:p>
      <w:pPr>
        <w:pStyle w:val="Normal"/>
        <w:spacing w:before="0" w:after="120"/>
        <w:jc w:val="both"/>
        <w:rPr/>
      </w:pPr>
      <w:r>
        <w:rPr/>
        <w:t xml:space="preserve">In the wholesale slaughter that was the First World War, countless millions perished in Europe.  Many of those whose injuries were less severe were shipped home to recuperate.  Following the war these men were granted either an annuity or a lump sum of money.  A lump sum to these men, whose income before the war seems to us to be literally sweeties, was like a God given gift and many grasped it with open hands.  </w:t>
      </w:r>
    </w:p>
    <w:p>
      <w:pPr>
        <w:pStyle w:val="Normal"/>
        <w:spacing w:before="0" w:after="120"/>
        <w:jc w:val="both"/>
        <w:rPr/>
      </w:pPr>
      <w:r>
        <w:rPr/>
        <w:t>One such was Charles McLeod, who opted to take the lump sum offered.  He started keeping poultry in the station wood near to where the statue of the carrier now stands.  Sadly, the venture failed and Charles was left with little in the way of support and a bleak outlook in front of him.  He went idle for many years before obtaining employment on the roads.  He used to say that the first seven years of going idle were the worst.</w:t>
      </w:r>
    </w:p>
    <w:p>
      <w:pPr>
        <w:pStyle w:val="Normal"/>
        <w:spacing w:before="0" w:after="120"/>
        <w:jc w:val="both"/>
        <w:rPr/>
      </w:pPr>
      <w:r>
        <w:rPr/>
        <w:t xml:space="preserve">His son, also Charles, joined the Territorial Army in the early 1930s but employment took him to the north of Scotland where he was unable to carry on with training.  When war broke out in 1939, he was not called up as a Territorialist, but when his turn came by age.  He first saw service with the Cameronians, but was later transferred to the Gordons and was stationed, among other places, in Orkney, where he was in the Guard of Honour inspected by the Duke of Gloucester. </w:t>
      </w:r>
    </w:p>
    <w:p>
      <w:pPr>
        <w:pStyle w:val="Normal"/>
        <w:spacing w:before="0" w:after="120"/>
        <w:jc w:val="both"/>
        <w:rPr/>
      </w:pPr>
      <w:r>
        <w:rPr/>
        <w:t xml:space="preserve">Charles was wounded in France during the offensive in the summer of 1944 and was repatriated to Basingstoke where he died on September 1 1944.  His body was taken home to Kemnay by rail and the coffin was carried from the station and buried in the family lair in the churchyard.  No memorial was erected to commemorate his sacrifice. </w:t>
      </w:r>
    </w:p>
    <w:p>
      <w:pPr>
        <w:pStyle w:val="Normal"/>
        <w:spacing w:before="0" w:after="120"/>
        <w:jc w:val="both"/>
        <w:rPr/>
      </w:pPr>
      <w:r>
        <w:rPr/>
        <w:t>During the 1980s steps were taken to try and rectify this and an approach was made to the Commonwealth Graves Commission, only to learn that his name appeared on a memorial in France – they had no knowledge of his having been repatriated to Britain.  Similarly, the local Council had no record of the interment.</w:t>
      </w:r>
    </w:p>
    <w:p>
      <w:pPr>
        <w:pStyle w:val="Normal"/>
        <w:spacing w:before="0" w:after="120"/>
        <w:jc w:val="both"/>
        <w:rPr/>
      </w:pPr>
      <w:r>
        <w:rPr/>
        <w:t>Following the ironing out of these problems, a memorial was erected, sadly, not of the granite with which he was brought up, but in the more alien marble of the continent. Nevertheless, a belated commemoration of his sacrifice.</w:t>
      </w:r>
    </w:p>
    <w:sectPr>
      <w:type w:val="nextPage"/>
      <w:pgSz w:w="8391" w:h="11906"/>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7:24:00Z</dcterms:created>
  <dc:creator>Duncan Downie</dc:creator>
  <dc:description/>
  <cp:keywords/>
  <dc:language>en-US</dc:language>
  <cp:lastModifiedBy>slink.net</cp:lastModifiedBy>
  <dcterms:modified xsi:type="dcterms:W3CDTF">2013-10-27T07:24:00Z</dcterms:modified>
  <cp:revision>5</cp:revision>
  <dc:subject/>
  <dc:title>THE HORRORS OF WAR</dc:title>
</cp:coreProperties>
</file>