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HE GREAT GALE</w:t>
      </w:r>
    </w:p>
    <w:p>
      <w:pPr>
        <w:pStyle w:val="Normal"/>
        <w:spacing w:before="0" w:after="120"/>
        <w:jc w:val="both"/>
        <w:rPr/>
      </w:pPr>
      <w:r>
        <w:rPr/>
        <w:t>This month, January 31</w:t>
      </w:r>
      <w:r>
        <w:rPr>
          <w:vertAlign w:val="superscript"/>
        </w:rPr>
        <w:t>st</w:t>
      </w:r>
      <w:r>
        <w:rPr/>
        <w:t xml:space="preserve"> in fact, sees the 60</w:t>
      </w:r>
      <w:r>
        <w:rPr>
          <w:vertAlign w:val="superscript"/>
        </w:rPr>
        <w:t>th</w:t>
      </w:r>
      <w:r>
        <w:rPr/>
        <w:t xml:space="preserve"> anniversary of one of the worst gales to hit this part of the country.</w:t>
      </w:r>
    </w:p>
    <w:p>
      <w:pPr>
        <w:pStyle w:val="Normal"/>
        <w:spacing w:before="0" w:after="120"/>
        <w:jc w:val="both"/>
        <w:rPr/>
      </w:pPr>
      <w:r>
        <w:rPr/>
        <w:t>The storm first hit to the northwest of the country where 25 northeast fishing vessels were blown ashore near Ullapool. It then crossed the country and headed down the east coast to the south of England.  The headlines in the Press and Journal on Monday 2</w:t>
      </w:r>
      <w:r>
        <w:rPr>
          <w:vertAlign w:val="superscript"/>
        </w:rPr>
        <w:t>nd</w:t>
      </w:r>
      <w:r>
        <w:rPr/>
        <w:t xml:space="preserve"> February read: THE WEEKEND OF TERROR; with a sub heading stating: 360 Dead or Missing in Britain's Worst Floods. At that time it was estimated that 163 had died at Canvey Island in Essex where there were said to be 200 missing.</w:t>
      </w:r>
    </w:p>
    <w:p>
      <w:pPr>
        <w:pStyle w:val="Normal"/>
        <w:spacing w:before="0" w:after="120"/>
        <w:jc w:val="both"/>
        <w:rPr/>
      </w:pPr>
      <w:r>
        <w:rPr/>
        <w:t xml:space="preserve">The gale levelled forests throughout the northeast of Scotland causing mayhem on the roads, tearing down telephone lines – this was before many of the telephone lines were put underground – and damaging power cables.  Many of the roads in the area were blocked by fallen trees and it was the Friday following the gale before the road at Pitcaple was eventually opened to traffic. </w:t>
      </w:r>
    </w:p>
    <w:p>
      <w:pPr>
        <w:pStyle w:val="Normal"/>
        <w:spacing w:before="0" w:after="120"/>
        <w:jc w:val="both"/>
        <w:rPr/>
      </w:pPr>
      <w:r>
        <w:rPr/>
        <w:t>By February 9</w:t>
      </w:r>
      <w:r>
        <w:rPr>
          <w:vertAlign w:val="superscript"/>
        </w:rPr>
        <w:t>th</w:t>
      </w:r>
      <w:r>
        <w:rPr/>
        <w:t xml:space="preserve"> the full extent of the damage was only then being realised.  An aeroplane had been chartered by staff from Aberdeen Journals in an attempt to survey the damage.  The Press and Journal headline for Monday 9</w:t>
      </w:r>
      <w:r>
        <w:rPr>
          <w:vertAlign w:val="superscript"/>
        </w:rPr>
        <w:t>th</w:t>
      </w:r>
      <w:r>
        <w:rPr/>
        <w:t xml:space="preserve"> February read: NORTH FORESTS DEVASTATED ALMOST BEYOND BELIEF; with a sub heading of: Damage of Three Million Pounds. The landscape which lay below the reporter and photographer was almost beyond belief.  The article consisted, more or less, of short headings: 'Trees destroyed number hundreds of thousands'; 'the gale has torn huge gaps through some of the best standing timber in the North'; 'in some cases whole forests have been flattened'; 'in the Highlands between two and three million cubic feet of timber has been blown down'; 'in one day, Deeside has alone lost the equivalent of two years' war felling'; 'Carlogie, Scotland's finest stand of timber … was gone'; 'The great forests had gone, but the real miracle was that no man had gone with them'. </w:t>
      </w:r>
    </w:p>
    <w:p>
      <w:pPr>
        <w:pStyle w:val="Normal"/>
        <w:spacing w:before="0" w:after="120"/>
        <w:jc w:val="both"/>
        <w:rPr/>
      </w:pPr>
      <w:r>
        <w:rPr/>
        <w:t>By February 12</w:t>
      </w:r>
      <w:r>
        <w:rPr>
          <w:vertAlign w:val="superscript"/>
        </w:rPr>
        <w:t>th</w:t>
      </w:r>
      <w:r>
        <w:rPr/>
        <w:t xml:space="preserve"> the headlines were looking forward: '</w:t>
      </w:r>
      <w:r>
        <w:rPr>
          <w:b/>
        </w:rPr>
        <w:t>3000 Men Will Take Two Years to Clear North Timber Damage</w:t>
      </w:r>
      <w:r>
        <w:rPr/>
        <w:t>' ran the headline in the Press and Journal that day.  Mr Hoyer Millar, of Robert Millar and Sons in Aberdeen, thought that those in England did not realise the severity of the damage done to the forests in the north east of Scotland.  He himself had lost one third of the ninety seven acres of forest on his estate near Monymusk.</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46:00Z</dcterms:created>
  <dc:creator>Duncan Downie</dc:creator>
  <dc:description/>
  <cp:keywords/>
  <dc:language>en-US</dc:language>
  <cp:lastModifiedBy>Duncan Downie</cp:lastModifiedBy>
  <dcterms:modified xsi:type="dcterms:W3CDTF">2012-11-20T19:11:00Z</dcterms:modified>
  <cp:revision>6</cp:revision>
  <dc:subject/>
  <dc:title>THE GREAT GALE</dc:title>
</cp:coreProperties>
</file>