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Garamond"/>
        </w:rPr>
        <w:t xml:space="preserve"> </w:t>
      </w:r>
      <w:r>
        <w:rPr/>
        <w:t>FRANCIS MASSON</w:t>
      </w:r>
    </w:p>
    <w:p>
      <w:pPr>
        <w:pStyle w:val="Normal"/>
        <w:spacing w:before="0" w:after="120"/>
        <w:jc w:val="both"/>
        <w:rPr/>
      </w:pPr>
      <w:r>
        <w:rPr/>
        <w:t>It is a widely recognised fact that the agricultural revolution of the 18</w:t>
      </w:r>
      <w:r>
        <w:rPr>
          <w:vertAlign w:val="superscript"/>
        </w:rPr>
        <w:t>th</w:t>
      </w:r>
      <w:r>
        <w:rPr/>
        <w:t xml:space="preserve"> century in the north east of Scotland was driven forward by men from the south brought north by the local lairds to use their ideas to transform the barren lands of Aberdeenshire into what was to become the granary of the north east.</w:t>
      </w:r>
    </w:p>
    <w:p>
      <w:pPr>
        <w:pStyle w:val="Normal"/>
        <w:spacing w:before="0" w:after="120"/>
        <w:jc w:val="both"/>
        <w:rPr/>
      </w:pPr>
      <w:r>
        <w:rPr/>
        <w:t>Horticulturally, at least, Kemnay seemed to do it differently, inasmuch as a number of those who picked up the rudiments of their trade in the gardens at Kemnay House moved south and prospered.</w:t>
      </w:r>
    </w:p>
    <w:p>
      <w:pPr>
        <w:pStyle w:val="Normal"/>
        <w:spacing w:before="0" w:after="120"/>
        <w:jc w:val="both"/>
        <w:rPr/>
      </w:pPr>
      <w:r>
        <w:rPr/>
        <w:t xml:space="preserve">Perhaps the best known of these was Francis Masson (1741 - 1805) who, after working for several years in the gardens at Kemnay House, moved south in 1759 and in time caught the eye of Sir Joseph Banks, the well known botanist and naturalist, who picked Masson as a member of an expedition which left Britain for South Africa in 1772 and returned three years later bringing with them such species as; Euphorbia (spurge), Mesembryanthemum crassula (the parent of the present day Livingstone daisy), the African Geranium (Pelargonium), Strelitzia reginae (bird of paradise flower), amongst many others. </w:t>
      </w:r>
    </w:p>
    <w:p>
      <w:pPr>
        <w:pStyle w:val="Normal"/>
        <w:spacing w:before="0" w:after="120"/>
        <w:jc w:val="both"/>
        <w:rPr/>
      </w:pPr>
      <w:r>
        <w:rPr/>
        <w:t xml:space="preserve">Masson set off again in 1777 for the Canary Isles and from this expedition he sent back Senecio cruenta (the parent of the cinerarias which we enjoy today).  Over the next twenty years, Masson, through the influence of Sir Joseph Banks, carried out several expeditions to places including; Portugal, Spain, Morocco West Indies and again to South Africa.  </w:t>
      </w:r>
    </w:p>
    <w:p>
      <w:pPr>
        <w:pStyle w:val="Normal"/>
        <w:spacing w:before="0" w:after="120"/>
        <w:jc w:val="both"/>
        <w:rPr/>
      </w:pPr>
      <w:r>
        <w:rPr/>
        <w:t>In September 1797, he set off once more on what was to be his last adventure.  The party sailed westward for North America and after having been attacked and captured by pirates finally arrived in New York in December 1797, from where they set off for the area around the great lakes.</w:t>
      </w:r>
    </w:p>
    <w:p>
      <w:pPr>
        <w:pStyle w:val="Normal"/>
        <w:spacing w:before="0" w:after="120"/>
        <w:jc w:val="both"/>
        <w:rPr/>
      </w:pPr>
      <w:r>
        <w:rPr/>
        <w:t>The party spent the next seven years in the area, but due to the prolonged winters, were unable to study botany throughout the year.  After a life time spent in warmer climes the harsher weather possibly affected his health and he died in Montreal in December 1805.</w:t>
      </w:r>
    </w:p>
    <w:p>
      <w:pPr>
        <w:pStyle w:val="Normal"/>
        <w:spacing w:before="0" w:after="120"/>
        <w:jc w:val="both"/>
        <w:rPr/>
      </w:pPr>
      <w:r>
        <w:rPr/>
        <w:t>Part of his savings were left to his nephew Francis Alexander, son of Masson's sister, Jean, who lived in Parkhill, Kemnay.  She is commemorated on a gravestone not far from the church door at Kemnay.</w:t>
      </w:r>
    </w:p>
    <w:p>
      <w:pPr>
        <w:pStyle w:val="Normal"/>
        <w:spacing w:before="0" w:after="120"/>
        <w:jc w:val="both"/>
        <w:rPr/>
      </w:pPr>
      <w:r>
        <w:rPr/>
        <w:t>Among the plants introduced by Francis Masson were; arum lilies, red hot pokers and amaryllis belladonna.  What is believed to be the oldest pot plant in the world, Encephalortos altensteinii, was sent back from South Africa.</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08:00Z</dcterms:created>
  <dc:creator>Duncan Downie</dc:creator>
  <dc:description/>
  <cp:keywords/>
  <dc:language>en-US</dc:language>
  <cp:lastModifiedBy>Duncan Downie</cp:lastModifiedBy>
  <dcterms:modified xsi:type="dcterms:W3CDTF">2013-09-08T07:34:00Z</dcterms:modified>
  <cp:revision>8</cp:revision>
  <dc:subject/>
  <dc:title>TITLE</dc:title>
</cp:coreProperties>
</file>