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ROFTING AROUND KEMNAY</w:t>
      </w:r>
    </w:p>
    <w:p>
      <w:pPr>
        <w:pStyle w:val="Normal"/>
        <w:spacing w:before="0" w:after="120"/>
        <w:jc w:val="both"/>
        <w:rPr/>
      </w:pPr>
      <w:r>
        <w:rPr/>
        <w:t>Craigearn, which was annexed to Kemnay around the middle of the 17</w:t>
      </w:r>
      <w:r>
        <w:rPr>
          <w:vertAlign w:val="superscript"/>
        </w:rPr>
        <w:t>th</w:t>
      </w:r>
      <w:r>
        <w:rPr/>
        <w:t xml:space="preserve"> century, consisted mainly of crofts and smallholdings.  In 1861 the community consisted of holdings of 32, 40, 73 and 100 acres besides 15 other holdings, one of which was the shoemaker.  Some of the crofts which existed in the early part of the 20</w:t>
      </w:r>
      <w:r>
        <w:rPr>
          <w:vertAlign w:val="superscript"/>
        </w:rPr>
        <w:t>th</w:t>
      </w:r>
      <w:r>
        <w:rPr/>
        <w:t xml:space="preserve"> century can no longer be identified.</w:t>
      </w:r>
    </w:p>
    <w:p>
      <w:pPr>
        <w:pStyle w:val="Normal"/>
        <w:spacing w:before="0" w:after="120"/>
        <w:jc w:val="both"/>
        <w:rPr/>
      </w:pPr>
      <w:r>
        <w:rPr/>
        <w:t>At the present time Dalmadilly is principally a collection of dwellings, yet in the early 19</w:t>
      </w:r>
      <w:r>
        <w:rPr>
          <w:vertAlign w:val="superscript"/>
        </w:rPr>
        <w:t>th</w:t>
      </w:r>
      <w:r>
        <w:rPr/>
        <w:t xml:space="preserve"> century it supported a shoemaker – George Stevenson, shoemaker in Dalmadilly (gravestone inscription) – as well as a merchant – in August 1815 Burnett Stevenson supplied 5 shearing hooks to John Burnett of Kemnay House.  By 1861 Rachel Stevenson (daughter-in-law of above George), a 34 year old widow, was running the grocer's shop and staying in a small house having two rooms with windows.  Burnett Stevenson (son of the above George and his second wife) was staying in a similar sized property and plied his trade as a shoemaker and crofter.  A brother of this Burnett was for a time a flesher in Dalmadilly. James Annand, who had a carpenter's business, lived in a house having six rooms with windows while George Adam, a farmer of 35 acres had a five roomed dwelling.  Besides these there were eight other residents who lived in either one or two roomed dwellings.  Most of these worked at the quarry and several of them came from Ireland.</w:t>
      </w:r>
    </w:p>
    <w:p>
      <w:pPr>
        <w:pStyle w:val="Normal"/>
        <w:spacing w:before="0" w:after="120"/>
        <w:jc w:val="both"/>
        <w:rPr/>
      </w:pPr>
      <w:r>
        <w:rPr/>
        <w:t>Across the burn from Dalmadilly was the six acre croft of Loanend, the land of which was eventually annexed to the farm of Dalmadilly in the 1960s.</w:t>
      </w:r>
    </w:p>
    <w:p>
      <w:pPr>
        <w:pStyle w:val="Normal"/>
        <w:spacing w:before="0" w:after="120"/>
        <w:jc w:val="both"/>
        <w:rPr/>
      </w:pPr>
      <w:r>
        <w:rPr/>
        <w:t>Benjamin Emslie farmed 45 acres at Mill of Kemnay while the miller, William Still, had a holding of 32 acres.</w:t>
      </w:r>
    </w:p>
    <w:p>
      <w:pPr>
        <w:pStyle w:val="Normal"/>
        <w:spacing w:before="0" w:after="120"/>
        <w:jc w:val="both"/>
        <w:rPr/>
      </w:pPr>
      <w:r>
        <w:rPr/>
        <w:t>There were two crofts at Garpla Brae, two at Aquithie besides the farm of 65 acres and two crofts at Brownhill – there were eventually three, named East, Mid and West Brownhill.</w:t>
      </w:r>
    </w:p>
    <w:p>
      <w:pPr>
        <w:pStyle w:val="Normal"/>
        <w:spacing w:before="0" w:after="120"/>
        <w:jc w:val="both"/>
        <w:rPr/>
      </w:pPr>
      <w:r>
        <w:rPr/>
        <w:t>There were four holdings at Bogfur: George Smith was a crofter and millwright; John Tough eked out his living as a customer weaver; James Adam had a carpenter's business employing 5 men and two boys; and James Blair offered his services as a labourer.</w:t>
      </w:r>
    </w:p>
    <w:p>
      <w:pPr>
        <w:pStyle w:val="Normal"/>
        <w:spacing w:before="0" w:after="120"/>
        <w:jc w:val="both"/>
        <w:rPr/>
      </w:pPr>
      <w:r>
        <w:rPr/>
        <w:t xml:space="preserve">In Glenhead, besides the 40 acre farm worked by Alexander Bain, there were six other dwellings, not all of which had land attached.  </w:t>
      </w:r>
    </w:p>
    <w:p>
      <w:pPr>
        <w:pStyle w:val="Normal"/>
        <w:spacing w:before="0" w:after="120"/>
        <w:jc w:val="both"/>
        <w:rPr/>
      </w:pPr>
      <w:r>
        <w:rPr/>
        <w:t>There were three crofters in Backward, one of whom was a shoemaker, another a wood sawyer and the third an agricultural labourer.</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46:00Z</dcterms:created>
  <dc:creator>Duncan Downie</dc:creator>
  <dc:description/>
  <cp:keywords/>
  <dc:language>en-US</dc:language>
  <cp:lastModifiedBy>Duncan Downie</cp:lastModifiedBy>
  <dcterms:modified xsi:type="dcterms:W3CDTF">2012-07-28T13:19:00Z</dcterms:modified>
  <cp:revision>5</cp:revision>
  <dc:subject/>
  <dc:title>CROFTING AROUND KEMNAY</dc:title>
</cp:coreProperties>
</file>