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Garamond"/>
        </w:rPr>
        <w:t xml:space="preserve">   </w:t>
      </w:r>
      <w:r>
        <w:rPr/>
        <w:t>THE HORNER.</w:t>
      </w:r>
    </w:p>
    <w:p>
      <w:pPr>
        <w:pStyle w:val="Normal"/>
        <w:spacing w:before="0" w:after="120"/>
        <w:jc w:val="both"/>
        <w:rPr/>
      </w:pPr>
      <w:r>
        <w:rPr/>
        <w:t xml:space="preserve">The last area of land around Kemnay to be broken in </w:t>
      </w:r>
      <w:r>
        <w:rPr>
          <w:i/>
        </w:rPr>
        <w:t>frae the hedder an the fun</w:t>
      </w:r>
      <w:r>
        <w:rPr/>
        <w:t xml:space="preserve"> [Flora Garry] was the Horner – an area of land lying to the south-east of Parkhill.  Of rather poor quality, this land was let in the 1870s, originally in six lots, and we have to lift our hats to those men who made the Herculean effort to tame this land to produce crops to sustain them – a study of the massive dykes gives some idea of the work involved in clearing the area, work which was carried out after having worked a twelve hour day at the nearby quarries.</w:t>
      </w:r>
    </w:p>
    <w:p>
      <w:pPr>
        <w:pStyle w:val="Normal"/>
        <w:spacing w:before="0" w:after="120"/>
        <w:jc w:val="both"/>
        <w:rPr/>
      </w:pPr>
      <w:r>
        <w:rPr/>
        <w:t>It was indeed a struggle trying to grow crops on the thin covering of soil on top of the granite underlay.  The first croft, across the road from North Leschangie and tenanted by Alexander Middleton, was given up around the time of the First World War.  It was added to the neighbouring croft, now Woodside of Horner.  These crofters may have been lowly people, but they could hold their heads high in society.  Alexander's grandson George, later Sir George Proctor Middleton, was a medical practitioner in Ballater from 1928 – 1973 and Surgeon Apothecary to the Royal Household at Balmoral from 1932 – 1973 [gravestone in Tullich Churchyard].</w:t>
      </w:r>
    </w:p>
    <w:p>
      <w:pPr>
        <w:pStyle w:val="Normal"/>
        <w:spacing w:before="0" w:after="120"/>
        <w:jc w:val="both"/>
        <w:rPr/>
      </w:pPr>
      <w:r>
        <w:rPr/>
        <w:t>Following the amalgamation the dwelling house and garden were left to nature and became a playground of the writer in his young days.  It was generally known as the old world garden and was frequented by many birds.  Blue tits used to nest down the inside of the wooden pump in the garden and myriads of other small birds nested among the bushes and trees and in season the wild raspberries tasted so much sweeter than the garden variety.  In these carefree days of youth, many happy hours were spent in the vicinity.</w:t>
      </w:r>
    </w:p>
    <w:p>
      <w:pPr>
        <w:pStyle w:val="Normal"/>
        <w:spacing w:before="0" w:after="120"/>
        <w:jc w:val="both"/>
        <w:rPr/>
      </w:pPr>
      <w:r>
        <w:rPr/>
        <w:t>Though strictly not in the Horner, "the goat man" Mr Ingram, stayed across the road at North Leschangie.  He was virtually blind and the goats used to wander out and in, quite freely, at the house door which was always open.  Whether he had a wife or not is now forgotten, but the odour pervading the area was rather strong.</w:t>
      </w:r>
    </w:p>
    <w:p>
      <w:pPr>
        <w:pStyle w:val="Normal"/>
        <w:spacing w:before="0" w:after="120"/>
        <w:jc w:val="both"/>
        <w:rPr/>
      </w:pPr>
      <w:r>
        <w:rPr/>
        <w:t>Another crofter who stayed in the Horner during the 1930s was George Beange, a rather tall gentleman.  By the time he moved to the area he was living with his third wife.  He used to say that, "The first twa cam in aboot wi auld kists and I had tae send them awa wi new yins, but I doot this ane will be widda Beange".  This indeed turned out to be the case.  George was rather fond of a tipple and one night he had fallen.  He was being helped up by two of his friends who thought they had him on his feet but he was only on his knees.  He quipped, "Ah! Bit there's anither faul o me yet".</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16:00Z</dcterms:created>
  <dc:creator>Duncan Downie</dc:creator>
  <dc:description/>
  <cp:keywords/>
  <dc:language>en-US</dc:language>
  <cp:lastModifiedBy>Duncan Downie</cp:lastModifiedBy>
  <dcterms:modified xsi:type="dcterms:W3CDTF">2012-08-08T16:07:00Z</dcterms:modified>
  <cp:revision>11</cp:revision>
  <dc:subject/>
  <dc:title>THE HORNER AND OTHERS</dc:title>
</cp:coreProperties>
</file>