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PARKHILL / KIRKSTYLE.</w:t>
      </w:r>
    </w:p>
    <w:p>
      <w:pPr>
        <w:pStyle w:val="Normal"/>
        <w:spacing w:before="0" w:after="120"/>
        <w:jc w:val="both"/>
        <w:rPr/>
      </w:pPr>
      <w:r>
        <w:rPr/>
        <w:t>During the 18</w:t>
      </w:r>
      <w:r>
        <w:rPr>
          <w:vertAlign w:val="superscript"/>
        </w:rPr>
        <w:t>th</w:t>
      </w:r>
      <w:r>
        <w:rPr/>
        <w:t xml:space="preserve"> century when much of the agricultural developments were taking place across the country, it was regular practice for landed proprietors to employ artisans on favourable terms.  On fifth September 1757 an agreement was drawn up between George Burnett of Kemnay and George Stevenson, wright in Aberdeen, [uncle of the shoemaker in Dalmadilly], for the lease of </w:t>
      </w:r>
      <w:r>
        <w:rPr>
          <w:i/>
        </w:rPr>
        <w:t>that Fold on Parkhill lying Next to the Infield of Parkhill excepting one on the East …for the haill space of Eleven years …</w:t>
      </w:r>
      <w:r>
        <w:rPr/>
        <w:t xml:space="preserve"> the agreement to run from Whitsunday 1758.  George Burnett was to provide Stevenson with a 'fire house' [a house with a chimney] or to give him timber and to pay for the building of such a dwelling.  After 250 years it is impossible to identify this piece of land, but in 1792 George Stevenson was occupying some 2 acres of land stretching from the south of Victoria Terrace to the top of the present day fields and just beyond the entrance to Fyfe Park – that was before the fields as we know them were laid out.  </w:t>
      </w:r>
    </w:p>
    <w:p>
      <w:pPr>
        <w:pStyle w:val="Normal"/>
        <w:spacing w:before="0" w:after="120"/>
        <w:jc w:val="both"/>
        <w:rPr/>
      </w:pPr>
      <w:r>
        <w:rPr/>
        <w:t>Whether George Stevenson was still staying at Parkhill at the time of his death in June 1800 is unknown, but his successor, Charles Leys, was always designated as "of Kirkstyle" – the site of the present day joinery workshop - although in 1832 both he and George Andrew, the blacksmith, occupied ground between the Horner Road and the road to Craigmyle.  One has to remember that the field layout, as we know it, had not then been initiated.</w:t>
      </w:r>
    </w:p>
    <w:p>
      <w:pPr>
        <w:pStyle w:val="Normal"/>
        <w:spacing w:before="0" w:after="120"/>
        <w:jc w:val="both"/>
        <w:rPr/>
      </w:pPr>
      <w:r>
        <w:rPr/>
        <w:t>Charles Leys lived at Kirkstyle until his death in 1865 when the business was taken over by his son Charles, who died in March 1898.  It is unknown when the land worked by the Leys family was transferred from Hillhead of Pictillum (1832) to the land occupied at the present locus of Parkhill – stretching from Parkhill Road to the boundary at Aviemohr.  Charles Leys also occupied what is now the site of Drumdollo but this was transferred to Robert Brown, occupier of the croft that went with the present day house known as "Clinkstone Cottage" following Charles' death.</w:t>
      </w:r>
    </w:p>
    <w:p>
      <w:pPr>
        <w:pStyle w:val="Normal"/>
        <w:spacing w:before="0" w:after="120"/>
        <w:jc w:val="both"/>
        <w:rPr/>
      </w:pPr>
      <w:r>
        <w:rPr/>
        <w:t>The croft and Carpenter's shop was then leased to James Downie, for nineteen years from Whitsun 1898, at an annual rent of £18. 10s (£18.50), payable twice yearly at the Terms of Martinmas (November) and Whitsun (May).  The croft extended to some six acres and as well as one or two cows, a pony was kept which was the only motive power for the business as well as the croft.  The first pony owned by James Downie was "Nackets" which was purchased from Andrew Mathieson, farmer at Mosshead, Aquithie, and served his needs for fully ten years.</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5:00Z</dcterms:created>
  <dc:creator>Duncan Downie</dc:creator>
  <dc:description/>
  <cp:keywords/>
  <dc:language>en-US</dc:language>
  <cp:lastModifiedBy>Duncan Downie</cp:lastModifiedBy>
  <dcterms:modified xsi:type="dcterms:W3CDTF">2012-09-21T07:32:00Z</dcterms:modified>
  <cp:revision>12</cp:revision>
  <dc:subject/>
  <dc:title>HEADING</dc:title>
</cp:coreProperties>
</file>