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A MILLSTONE COMES HOME.</w:t>
      </w:r>
    </w:p>
    <w:p>
      <w:pPr>
        <w:pStyle w:val="Normal"/>
        <w:spacing w:before="0" w:after="120"/>
        <w:jc w:val="both"/>
        <w:rPr/>
      </w:pPr>
      <w:r>
        <w:rPr/>
        <w:t>A document found recently in the Burnett Archive was headed "Charge for Millstone Summer 1756".  To those of us living in the 21</w:t>
      </w:r>
      <w:r>
        <w:rPr>
          <w:vertAlign w:val="superscript"/>
        </w:rPr>
        <w:t>st</w:t>
      </w:r>
      <w:r>
        <w:rPr/>
        <w:t xml:space="preserve"> century far removed from the day to day life of a totally agricultural community, this document may convey little meaning, but in the mid 18</w:t>
      </w:r>
      <w:r>
        <w:rPr>
          <w:vertAlign w:val="superscript"/>
        </w:rPr>
        <w:t>th</w:t>
      </w:r>
      <w:r>
        <w:rPr/>
        <w:t xml:space="preserve"> century the mill was virtually the backbone of the community and the tenantry had to do their bit to keep the mill turning.  Unfortunately for us, the invoice was written to suit the times – not a researcher 250 years down the line and there is much missing that would give a fuller story today.</w:t>
      </w:r>
    </w:p>
    <w:p>
      <w:pPr>
        <w:pStyle w:val="Normal"/>
        <w:spacing w:before="0" w:after="120"/>
        <w:jc w:val="both"/>
        <w:rPr/>
      </w:pPr>
      <w:r>
        <w:rPr/>
        <w:t>The first item is "to prime cost - £15".  This is followed by "To Quarters one night for six men – £1: 10:" (£1.50).  Where the men stayed that night is unknown to us.  "For drawing money - £1: 16:" (£1.80).  Transport then was not the simple matter it is today – roads were in a very poor state and carts were virtually non existent.  The following is a description taken from William Alexander's "Northern Rural life in the 18</w:t>
      </w:r>
      <w:r>
        <w:rPr>
          <w:vertAlign w:val="superscript"/>
        </w:rPr>
        <w:t>th</w:t>
      </w:r>
      <w:r>
        <w:rPr/>
        <w:t xml:space="preserve"> century":</w:t>
      </w:r>
    </w:p>
    <w:p>
      <w:pPr>
        <w:pStyle w:val="Normal"/>
        <w:spacing w:before="0" w:after="120"/>
        <w:ind w:left="284" w:hanging="0"/>
        <w:jc w:val="both"/>
        <w:rPr>
          <w:rFonts w:ascii="Arial" w:hAnsi="Arial" w:cs="Arial"/>
          <w:sz w:val="18"/>
          <w:szCs w:val="18"/>
        </w:rPr>
      </w:pPr>
      <w:r>
        <w:rPr>
          <w:rFonts w:cs="Arial" w:ascii="Arial" w:hAnsi="Arial"/>
          <w:sz w:val="18"/>
          <w:szCs w:val="18"/>
        </w:rPr>
        <w:t>The mode adopted was simply that of trundling it on its edge all the way, by the most direct route available. They got a long and stout stick, which was called "the spar," put through the eye of the millstone, and firmly wedged there. The spar projected from two to three feet on one side, and perhaps fifteen feet, or more, on the other, the long lever being used to keep the stone on its edge, the other in the way of guidance as the stone moved onward. Over the millstone was fixed a rough wooden frame. Four, or perhaps six horses, were yoked to the front of this frame, which had a steering tree attached behind, while its construction admitted of the spar turning round like the axle of the "tumbling" cart. One experienced man steered; another kept by the short end of the spar; while the general body of the suckeners managed the long end, or held on behind by ropes attached to the frame, to prevent the millstone-running off on the downward gradients.</w:t>
      </w:r>
    </w:p>
    <w:p>
      <w:pPr>
        <w:pStyle w:val="Normal"/>
        <w:spacing w:before="0" w:after="120"/>
        <w:jc w:val="both"/>
        <w:rPr/>
      </w:pPr>
      <w:r>
        <w:rPr>
          <w:rFonts w:cs="Arial"/>
        </w:rPr>
        <w:t>Other items appearing in the invoice are: £1: 16 (£1.80): for 1 nights Quarters at Mill of Mcterry [a farm some three miles northeast of Fyvie]; £1: 13 (£1.65): for breakfast at Mill of Eastertone [west of Balcairn, Oldmeldrum]; £2 for 16lb of beef; 18 (90p) shillings for fish; £1 for cheese; half a boll of meal to the quarries; "For the Dinner &amp; maintenance six pecks meal" [1 boll = app. 145litres]; "For Dinner of malt six pecks" [1 peck = app. 9 litres]; £4 was paid for 2 hired horses from Lochshangie; and £3: 18: (£3. 90) was paid for "Expences at Buying and Complement".</w:t>
      </w:r>
    </w:p>
    <w:p>
      <w:pPr>
        <w:pStyle w:val="Normal"/>
        <w:spacing w:before="0" w:after="120"/>
        <w:jc w:val="both"/>
        <w:rPr>
          <w:rFonts w:cs="Arial"/>
        </w:rPr>
      </w:pPr>
      <w:r>
        <w:rPr>
          <w:rFonts w:cs="Arial"/>
        </w:rPr>
        <w:t>Although much has been gleaned from this invoice, it is still unknown where the millstone came from.  It is known that there was a quarry at Pennan, but it is not known if there were others in the area.  It should be noted that in the 1760s, millstones were procured in Aberdeen.</w:t>
      </w:r>
    </w:p>
    <w:sectPr>
      <w:type w:val="nextPage"/>
      <w:pgSz w:w="8391" w:h="11906"/>
      <w:pgMar w:left="794" w:right="794" w:gutter="0" w:header="0" w:top="79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6:51:00Z</dcterms:created>
  <dc:creator>Duncan Downie</dc:creator>
  <dc:description/>
  <cp:keywords/>
  <dc:language>en-US</dc:language>
  <cp:lastModifiedBy>Zoe</cp:lastModifiedBy>
  <dcterms:modified xsi:type="dcterms:W3CDTF">2012-01-15T14:18:00Z</dcterms:modified>
  <cp:revision>7</cp:revision>
  <dc:subject/>
  <dc:title>A MILLSTONE COMES HOME</dc:title>
</cp:coreProperties>
</file>