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HE MILL AND THE MILLER</w:t>
      </w:r>
    </w:p>
    <w:p>
      <w:pPr>
        <w:pStyle w:val="Normal"/>
        <w:spacing w:before="0" w:after="120"/>
        <w:jc w:val="both"/>
        <w:rPr/>
      </w:pPr>
      <w:r>
        <w:rPr/>
        <w:t xml:space="preserve">Obtaining meal these days is a relatively simple matter.  One either goes to the nearest corner shop (if such exists) or travels to the nearest convenience store or supermarket and there effects their purchase.  </w:t>
      </w:r>
    </w:p>
    <w:p>
      <w:pPr>
        <w:pStyle w:val="Normal"/>
        <w:spacing w:before="0" w:after="120"/>
        <w:jc w:val="both"/>
        <w:rPr/>
      </w:pPr>
      <w:r>
        <w:rPr/>
        <w:t>Things were not so easy in the past.  In rural areas each tenant was "thirled" to a specific mill, i.e. it was written into their lease that they were obliged to have their meal ground at a specific mill and they also had to pay for this privilege and help to maintain the mill. This Act of Thirlage was abolished in Scotland as recently as 28</w:t>
      </w:r>
      <w:r>
        <w:rPr>
          <w:vertAlign w:val="superscript"/>
        </w:rPr>
        <w:t>th</w:t>
      </w:r>
      <w:r>
        <w:rPr/>
        <w:t xml:space="preserve"> November (Martinmas) 2004.   Not only were the people told which mill they had to go to, once they arrived there a tax, known as "multures" (pronounced 'mooters') had to be paid to the miller for the grinding of the corn.  In certain cases the multure was exacted even if the tenant did not have his corn ground at the mill.  Another perk which came the way of the miller's servant was 'bannock' – an entitlement to a handful of grain from each load of grain that was milled.  </w:t>
      </w:r>
    </w:p>
    <w:p>
      <w:pPr>
        <w:pStyle w:val="Normal"/>
        <w:spacing w:before="0" w:after="120"/>
        <w:jc w:val="both"/>
        <w:rPr/>
      </w:pPr>
      <w:r>
        <w:rPr/>
        <w:t xml:space="preserve">Not only did the tenants have to pay these taxes, they also had to perform services connected with the mill, i.e. clean and maintain the lade; help to fetch home a new millstone etc.  When Alexander Clariheu in Old Keg received a  nineteen year lease of the crofts of Lonend and Hillocks from Whitsunday 1755, one of the obligations was; </w:t>
      </w:r>
      <w:r>
        <w:rPr>
          <w:i/>
        </w:rPr>
        <w:t>'eight shillings Scotts money when called for for drawing Millstones to Mill of Kemnay'</w:t>
      </w:r>
      <w:r>
        <w:rPr/>
        <w:t xml:space="preserve">  </w:t>
      </w:r>
    </w:p>
    <w:p>
      <w:pPr>
        <w:pStyle w:val="Normal"/>
        <w:spacing w:before="0" w:after="120"/>
        <w:jc w:val="both"/>
        <w:rPr/>
      </w:pPr>
      <w:r>
        <w:rPr/>
        <w:t xml:space="preserve">Writing in his </w:t>
      </w:r>
      <w:r>
        <w:rPr>
          <w:i/>
        </w:rPr>
        <w:t>General View of Agriculture in the County of Aberdeen</w:t>
      </w:r>
      <w:r>
        <w:rPr/>
        <w:t xml:space="preserve"> in 1794, Dr James Anderson believes that tenants in Aberdeenshire were among the worst off in the country having to labour under all the conditions imposed upon them while the miller, on the other hand, had everything in his favour inasmuch as his income was secure whether he provided a reasonable service or not.  Anderson's opinion was that where landlords also owned the mill, the burdens of taxes on tenants could be waived and the miller would then have to encourage people to come to the mill by way of a better service being provided.  This was wishful thinking and the miller continued to be generally unpopular and sometimes detested by the tenantry.</w:t>
      </w:r>
    </w:p>
    <w:p>
      <w:pPr>
        <w:pStyle w:val="Normal"/>
        <w:spacing w:before="0" w:after="120"/>
        <w:jc w:val="both"/>
        <w:rPr/>
      </w:pPr>
      <w:r>
        <w:rPr/>
        <w:t>The mill at Kemnay was situated on the bank of the Don a little below Dalmadilly.  A weir was constructed across the river which channelled the water in to the lade to power the waterwheel.  It eventually ceased to function around the 1920s and over the years the building was plundered as a source of building materials before being converted to a dwelling house.</w:t>
      </w:r>
    </w:p>
    <w:p>
      <w:pPr>
        <w:pStyle w:val="Normal"/>
        <w:spacing w:before="0" w:after="120"/>
        <w:jc w:val="both"/>
        <w:rPr/>
      </w:pPr>
      <w:r>
        <w:rPr/>
        <w:t>The importance of a mill can be seen from the number of times the word "mill" appears in place names throughout the land.</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WW8Num1z0">
    <w:name w:val="WW8Num1z0"/>
    <w:qFormat/>
    <w:rPr>
      <w:rFonts w:ascii="Garamond" w:hAnsi="Garamond" w:cs="Garamond"/>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39:00Z</dcterms:created>
  <dc:creator>Duncan Downie</dc:creator>
  <dc:description/>
  <cp:keywords/>
  <dc:language>en-US</dc:language>
  <cp:lastModifiedBy>Duncan Downie</cp:lastModifiedBy>
  <dcterms:modified xsi:type="dcterms:W3CDTF">2011-12-29T16:29:00Z</dcterms:modified>
  <cp:revision>3</cp:revision>
  <dc:subject/>
  <dc:title>THE MILL AND THE MILLER</dc:title>
</cp:coreProperties>
</file>