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20"/>
          <w:szCs w:val="20"/>
        </w:rPr>
      </w:pPr>
      <w:r>
        <w:rPr>
          <w:sz w:val="20"/>
          <w:szCs w:val="20"/>
        </w:rPr>
        <w:t>BACK TO KIRKSTYLE</w:t>
      </w:r>
    </w:p>
    <w:p>
      <w:pPr>
        <w:pStyle w:val="Normal"/>
        <w:spacing w:before="0" w:after="120"/>
        <w:jc w:val="both"/>
        <w:rPr/>
      </w:pPr>
      <w:r>
        <w:rPr>
          <w:sz w:val="20"/>
          <w:szCs w:val="20"/>
        </w:rPr>
        <w:t>Although no image now exists of the buildings originally occupied by the Leys family, they were situated along the side of the road at the foot of the present day gardens.  They were rather humble thatched buildings and the ceilings were so low that the top mouldings had to be cut off the top of the grandfather clock in order to allow it to stand upright.  These buildings were replaced around 1869 with the blacksmith's house being built in 1871.  The difference in building standards in that short time is very noticeable.</w:t>
      </w:r>
    </w:p>
    <w:p>
      <w:pPr>
        <w:pStyle w:val="Normal"/>
        <w:spacing w:before="0" w:after="120"/>
        <w:jc w:val="both"/>
        <w:rPr/>
      </w:pPr>
      <w:r>
        <w:rPr>
          <w:sz w:val="20"/>
          <w:szCs w:val="20"/>
        </w:rPr>
        <w:t>The original workshop stood on the corner of the site beside the Louisville boundary and was a wooden construction of poles and rails clad with boards and having a pan tiled roof.  Over the years the uprights started to decay and to prevent it from falling over it was anchored to the newer workshop wall with a piece of fence wire.  It was eventually demolished in the late 1920s.</w:t>
      </w:r>
    </w:p>
    <w:p>
      <w:pPr>
        <w:pStyle w:val="Normal"/>
        <w:spacing w:before="0" w:after="120"/>
        <w:jc w:val="both"/>
        <w:rPr>
          <w:sz w:val="20"/>
          <w:szCs w:val="20"/>
        </w:rPr>
      </w:pPr>
      <w:r>
        <w:rPr>
          <w:sz w:val="20"/>
          <w:szCs w:val="20"/>
        </w:rPr>
        <w:t>The area of land leased by James Downie in 1898 stretched from the boundary of Aviemohr to Parkhill Brae and extended to some six acres divided into five fields to comply with the five year rotation demanded by the laird, Alexander George Burnett.  Any deviation from this rotation was to be penalised at the rate of "Five pounds Sterling for every acre cropped differently … payable along with his ordinary rent so long as the said deviation continues".</w:t>
      </w:r>
    </w:p>
    <w:p>
      <w:pPr>
        <w:pStyle w:val="Normal"/>
        <w:spacing w:before="0" w:after="120"/>
        <w:jc w:val="both"/>
        <w:rPr>
          <w:sz w:val="20"/>
          <w:szCs w:val="20"/>
        </w:rPr>
      </w:pPr>
      <w:r>
        <w:rPr>
          <w:sz w:val="20"/>
          <w:szCs w:val="20"/>
        </w:rPr>
        <w:t>William Grant Downie, son of James Downie, eventually leased the neighbouring croft tenanted by Christina Milne and purchased it following her death in 1942 thus adding around a further four acres to the holding.  Over the years a small dairy unit was built up consisting eventually of five cows and village customers collected their milk (unpasteurised at that time) either in the morning or in the evening.  Surplus milk was sold to the Milk Pool in Aberdeen and was uplifted by lorry at 6.00 a.m. every day.  Dairying ceased in 1964 and after this beef cattle were kept selling these as store cattle.  For the last number of years the ground has been let annually for summer grazing with cattle going off towards the end of summer for slaughter.  Sheep are then grazed until the winter snows necessitates their removal to an area where they can be hand fed.</w:t>
      </w:r>
    </w:p>
    <w:p>
      <w:pPr>
        <w:pStyle w:val="Normal"/>
        <w:spacing w:before="0" w:after="120"/>
        <w:jc w:val="both"/>
        <w:rPr>
          <w:sz w:val="20"/>
          <w:szCs w:val="20"/>
        </w:rPr>
      </w:pPr>
      <w:r>
        <w:rPr>
          <w:sz w:val="20"/>
          <w:szCs w:val="20"/>
        </w:rPr>
        <w:t>Alongside the crofting work, the joinery side served the needs of the community, both in agriculture and for the village folk. Much of the work for the farming fraternity consisted of maintenance of buildings and equipment but much of this changed from the 1960s onwards following the demise of the local blacksmith and the greater dependence on steel rather than wood as equipment was developed for the tractor rather than the horse.</w:t>
      </w:r>
    </w:p>
    <w:p>
      <w:pPr>
        <w:pStyle w:val="Normal"/>
        <w:spacing w:before="0" w:after="120"/>
        <w:jc w:val="both"/>
        <w:rPr>
          <w:sz w:val="20"/>
          <w:szCs w:val="20"/>
        </w:rPr>
      </w:pPr>
      <w:r>
        <w:rPr>
          <w:sz w:val="20"/>
          <w:szCs w:val="20"/>
        </w:rPr>
        <w:t>Joinery for the domestic market also consisted of building maintenance and from the 1960s onward the upgrading of property to provide bathrooms and kitchens which for a number of years was grant aided by the government.</w:t>
      </w:r>
    </w:p>
    <w:sectPr>
      <w:type w:val="nextPage"/>
      <w:pgSz w:w="8391" w:h="11906"/>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3:51:00Z</dcterms:created>
  <dc:creator>Duncan Downie</dc:creator>
  <dc:description/>
  <cp:keywords/>
  <dc:language>en-US</dc:language>
  <cp:lastModifiedBy>slink.net</cp:lastModifiedBy>
  <dcterms:modified xsi:type="dcterms:W3CDTF">2012-10-30T11:18:00Z</dcterms:modified>
  <cp:revision>3</cp:revision>
  <dc:subject/>
  <dc:title>HEADING</dc:title>
</cp:coreProperties>
</file>