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ROFTING</w:t>
      </w:r>
    </w:p>
    <w:p>
      <w:pPr>
        <w:pStyle w:val="Normal"/>
        <w:spacing w:before="0" w:after="120"/>
        <w:jc w:val="both"/>
        <w:rPr/>
      </w:pPr>
      <w:r>
        <w:rPr/>
        <w:t>Recently the writer had to hand that north-east classic by David Kerr Cameron "Willie Gavin Crofter man" which details the life of the crofter as he struggled to make ends meet on his small portion of ground and quite often finding himself almost an outcast from society.</w:t>
      </w:r>
    </w:p>
    <w:p>
      <w:pPr>
        <w:pStyle w:val="Normal"/>
        <w:spacing w:before="0" w:after="120"/>
        <w:jc w:val="both"/>
        <w:rPr/>
      </w:pPr>
      <w:r>
        <w:rPr/>
        <w:t>Many landowners of the eighteenth and nineteenth centuries as they laid out their planned villages around the north-east made provision for artisans to have a portion of land along with their dwelling houses to provide for their own sustenance.  When Kemnay developed in the mid nineteenth century no such provision was made but historically there were a number of crofts in the area.</w:t>
      </w:r>
    </w:p>
    <w:p>
      <w:pPr>
        <w:pStyle w:val="Normal"/>
        <w:spacing w:before="0" w:after="120"/>
        <w:jc w:val="both"/>
        <w:rPr/>
      </w:pPr>
      <w:r>
        <w:rPr/>
        <w:t>The blacksmith, whose smiddy was on the site of Kirkstyle Garage, had a croft which was approximately bounded by Victoria Terrace, Kendal Road, Gordon Road and Fraser Place.  It began to be eroded as the houses on the Terrace from Kendal Road were granted building leases along as far as Windlestralee.  In 1907, the then blacksmith, James Forbes along with his daughter Helen Strachan obtained a building lease on the corner of Fraser Place and Victoria Terrace.  Two further leases were granted which left one small field (now the site of Austin) which the blacksmith, by this time Robert Duncan, cultivated with a spade as it was too small to use a plough.  The last of the croft was taken by the then Aberdeenshire Council in the early 1960s when part of Burnett Road and later Gordon Road and Wood Gardens were built.</w:t>
      </w:r>
    </w:p>
    <w:p>
      <w:pPr>
        <w:pStyle w:val="Normal"/>
        <w:spacing w:before="0" w:after="120"/>
        <w:jc w:val="both"/>
        <w:rPr/>
      </w:pPr>
      <w:r>
        <w:rPr/>
        <w:t>The minister also had a croft, only it went under the more fantoosh name of Glebe.  In the cultivation of this he was helped by "the minister's man" – a man of some standing in the community, for not only did he assist his employer during the week, on Sunday he preceded him from the Manse carrying the pulpit bible to the Kirk and led the minister into the pulpit.  It was he also who acted as gravedigger when the need arose.</w:t>
      </w:r>
    </w:p>
    <w:p>
      <w:pPr>
        <w:pStyle w:val="Normal"/>
        <w:spacing w:before="0" w:after="120"/>
        <w:jc w:val="both"/>
        <w:rPr/>
      </w:pPr>
      <w:r>
        <w:rPr/>
        <w:t>On Parkhill there were three crofts but over the years these have been partly built on or the land has been annexed to other holdings.  The houses of these holdings still exist, namely; Clinkstone Cottage, Windsor Cottage and Oaklands.</w:t>
      </w:r>
    </w:p>
    <w:p>
      <w:pPr>
        <w:pStyle w:val="Normal"/>
        <w:spacing w:before="0" w:after="120"/>
        <w:jc w:val="both"/>
        <w:rPr/>
      </w:pPr>
      <w:r>
        <w:rPr/>
        <w:t>Another considerable asset from Parkhill was gravel which was quarried and used in road making long before granite quarried by-products were used.  Evidence of the working of gravel on Parkhill dates back to the eighteenth century.</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3:00Z</dcterms:created>
  <dc:creator>Duncan Downie</dc:creator>
  <dc:description/>
  <cp:keywords/>
  <dc:language>en-US</dc:language>
  <cp:lastModifiedBy>Duncan Downie</cp:lastModifiedBy>
  <dcterms:modified xsi:type="dcterms:W3CDTF">2012-07-16T18:16:00Z</dcterms:modified>
  <cp:revision>8</cp:revision>
  <dc:subject/>
  <dc:title>CROFTING</dc:title>
</cp:coreProperties>
</file>