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LIFE IN KENT</w:t>
      </w:r>
    </w:p>
    <w:p>
      <w:pPr>
        <w:pStyle w:val="Normal"/>
        <w:spacing w:before="0" w:after="120"/>
        <w:jc w:val="both"/>
        <w:rPr/>
      </w:pPr>
      <w:r>
        <w:rPr/>
        <w:t>Farming in Kent, for the Thomsons, was not altogether a bed of roses.  There was insufficient income to support all the family and other means were used to try and boost their returns.  One venture was to deliver milk round the house doors, something which was then unknown in that area.  As the family grew older some left home – Daniel became a farm manger while Jane returned to Scotland to become a children's nurse.  Within ten years of arriving in Kent, by dint of hard work and no doubt helped by their parsimonious Scottish nature, they managed to get financial backing to take on more land  and in time Daniel, Alexander and David each had farms of their own.  John emigrated to Canada and took up farming there. Charles' only son, William, took over the running of Gighill, but, having no sons he sold the farm on his retrial in 1961.  The M20 now runs through the middle of the farm and the rest of it is covered with houses.</w:t>
      </w:r>
    </w:p>
    <w:p>
      <w:pPr>
        <w:pStyle w:val="Normal"/>
        <w:spacing w:before="0" w:after="120"/>
        <w:jc w:val="both"/>
        <w:rPr/>
      </w:pPr>
      <w:r>
        <w:rPr/>
        <w:t>Alexander, the second youngest son of Thomas Thomson at Hillside of Echt had seven daughters, and his granddaughter, Margot Corbett, (to whom the writer is greatly indebted for much of the information in this series of articles) still stays in West Sussex.</w:t>
      </w:r>
    </w:p>
    <w:p>
      <w:pPr>
        <w:pStyle w:val="Normal"/>
        <w:spacing w:before="0" w:after="120"/>
        <w:jc w:val="both"/>
        <w:rPr/>
      </w:pPr>
      <w:r>
        <w:rPr/>
        <w:t xml:space="preserve">There are now no male representatives of the Thomson family involved in farming in Britain but it is believed that there may still be some in Canada and USA. </w:t>
      </w:r>
    </w:p>
    <w:p>
      <w:pPr>
        <w:pStyle w:val="Normal"/>
        <w:spacing w:before="0" w:after="120"/>
        <w:jc w:val="both"/>
        <w:rPr/>
      </w:pPr>
      <w:r>
        <w:rPr/>
        <w:t>What more of the other Macallans?  Henry Jackson, the farmer at Nether Leask of Slains, had a daughter Catherine Jane who married Richard Ross Robertson.  He had graduated M.A. at Aberdeen University in 1922 and B.D. in 1925 and ministered, among other places, at East St Clement's Church in Aberdeen and at Foveran.  They had a daughter Roma Learmonth who graduated M.A. (1946) and Dip. Ed. (1950) both at Aberdeen. She finished her teaching career at Logie Coldstone and now lives in retirement with her husband William I. Brown at Aboyne.</w:t>
      </w:r>
    </w:p>
    <w:p>
      <w:pPr>
        <w:pStyle w:val="Normal"/>
        <w:spacing w:before="0" w:after="120"/>
        <w:jc w:val="both"/>
        <w:rPr/>
      </w:pPr>
      <w:r>
        <w:rPr/>
        <w:t>Catherine Jane's elder brother Thomas Macallan graduated in medicine and emigrated to New Zealand in the 1880s.  It was his grandson, Blair Leslie's visit to this country which sparked this short series of articles.</w:t>
      </w:r>
    </w:p>
    <w:p>
      <w:pPr>
        <w:pStyle w:val="Normal"/>
        <w:spacing w:before="0" w:after="120"/>
        <w:jc w:val="both"/>
        <w:rPr/>
      </w:pPr>
      <w:r>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35:00Z</dcterms:created>
  <dc:creator>Duncan Downie</dc:creator>
  <dc:description/>
  <cp:keywords/>
  <dc:language>en-US</dc:language>
  <cp:lastModifiedBy>Duncan Downie</cp:lastModifiedBy>
  <dcterms:modified xsi:type="dcterms:W3CDTF">2011-03-24T20:28:00Z</dcterms:modified>
  <cp:revision>2</cp:revision>
  <dc:subject/>
  <dc:title>LIFE IN KENT</dc:title>
</cp:coreProperties>
</file>