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1"/>
          <w:szCs w:val="21"/>
        </w:rPr>
      </w:pPr>
      <w:r>
        <w:rPr>
          <w:sz w:val="21"/>
          <w:szCs w:val="21"/>
        </w:rPr>
        <w:t>THOMSON'S OF TILLENHILT</w:t>
      </w:r>
    </w:p>
    <w:p>
      <w:pPr>
        <w:pStyle w:val="Normal"/>
        <w:spacing w:before="0" w:after="120"/>
        <w:jc w:val="both"/>
        <w:rPr>
          <w:sz w:val="21"/>
          <w:szCs w:val="21"/>
        </w:rPr>
      </w:pPr>
      <w:r>
        <w:rPr>
          <w:sz w:val="21"/>
          <w:szCs w:val="21"/>
        </w:rPr>
        <w:t>Jane Macallan settled in to married life with her husband, Thomas Thomson, at Tillenhilt, Midmar, a farm situated on the northern slopes of Hill of Fare.  The Thomson family were, like the Macallans, deeply religious, and Thomas, being a particularly tall man, received the nickname "Lang Apostle".  Thomas did not belong to the Established Church of Scotland but to one of the early breakaway groups "the Burghers" who had a meeting place at Bankhead, Midmar.  The family were staunch supporters of their church and were very liberal towards its upkeep.</w:t>
      </w:r>
    </w:p>
    <w:p>
      <w:pPr>
        <w:pStyle w:val="Normal"/>
        <w:spacing w:before="0" w:after="120"/>
        <w:jc w:val="both"/>
        <w:rPr>
          <w:sz w:val="21"/>
          <w:szCs w:val="21"/>
        </w:rPr>
      </w:pPr>
      <w:r>
        <w:rPr>
          <w:sz w:val="21"/>
          <w:szCs w:val="21"/>
        </w:rPr>
        <w:t>It would appear from family records that Thomas Thomson did not enjoy good health and in 1868 the family moved to Hillside, a farm of some 115 acres, somewhat bigger than Tillenhilt, and situated on the northwest slopes of Barmekin Hill near Echt.</w:t>
      </w:r>
    </w:p>
    <w:p>
      <w:pPr>
        <w:pStyle w:val="Normal"/>
        <w:spacing w:before="0" w:after="120"/>
        <w:jc w:val="both"/>
        <w:rPr>
          <w:sz w:val="21"/>
          <w:szCs w:val="21"/>
        </w:rPr>
      </w:pPr>
      <w:r>
        <w:rPr>
          <w:sz w:val="21"/>
          <w:szCs w:val="21"/>
        </w:rPr>
        <w:t>Thomas' eldest son, Charles, was one of those gifted and determined people quite often found in the north-east of Scotland.  Following his day's work at Hillside, he set off to Aberdeen, some nineteen miles distant, to attend evening classes, returning home around midnight and starting work the following morning at six o' clock.  His determination was rewarded when he won the Queen's Prize for Agriculture in 1877.  Following this he went on a course to South Kensington and later took charge of agricultural experiments before becoming farm manager to the Hon. Ralph Neville at Ryarsh in Kent.</w:t>
      </w:r>
    </w:p>
    <w:p>
      <w:pPr>
        <w:pStyle w:val="Normal"/>
        <w:spacing w:before="0" w:after="120"/>
        <w:jc w:val="both"/>
        <w:rPr/>
      </w:pPr>
      <w:r>
        <w:rPr>
          <w:sz w:val="21"/>
          <w:szCs w:val="21"/>
        </w:rPr>
        <w:t>Following his father's death in January 1883, Charles returned from the south with his wife and young family.  The lease on the farm at Hillside was due to expire in 1887 and Charles made the momentous decision to move the farming operations, lock stock and barrel, from Hillside to Gighill, near West Malling in Kent.  In January of that year two of his brothers, Daniel and John, then aged twenty and sixteen, set off for Kent with some horses and carts to prepare the land.  Come May the rest of the family set off with all their horses, carts and furniture for the journey to London by boat.  The women and children completed the journey by train while the menfolk travelled by road (a distance of some thirty miles) to their destination.  These bearded men, all over six feet and dressed in homespun Aberdeenshire clothing must have presented a great spectacle for the southerners as they travelled the roads from London docks to Gighill farm near West Malling.</w:t>
      </w:r>
    </w:p>
    <w:p>
      <w:pPr>
        <w:pStyle w:val="Normal"/>
        <w:spacing w:before="0" w:after="120"/>
        <w:jc w:val="both"/>
        <w:rPr/>
      </w:pPr>
      <w:r>
        <w:rPr>
          <w:sz w:val="21"/>
          <w:szCs w:val="21"/>
        </w:rPr>
        <w:t xml:space="preserve">Soon after their arrival, the family became deeply involved with West Malling Baptist Church; in fact, the first marriage to take place after the church was licensed for marriages in 1887, was that of Thomas Thomson.  In June 1928, Charles Thomson resigned from the post of treasurer (after 30 years) due to ill health.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8:00Z</dcterms:created>
  <dc:creator>Duncan Downie</dc:creator>
  <dc:description/>
  <cp:keywords/>
  <dc:language>en-US</dc:language>
  <cp:lastModifiedBy>Zoe</cp:lastModifiedBy>
  <dcterms:modified xsi:type="dcterms:W3CDTF">2011-03-08T11:48:00Z</dcterms:modified>
  <cp:revision>2</cp:revision>
  <dc:subject/>
  <dc:title>THOMSON'S OF TILLENHILT</dc:title>
</cp:coreProperties>
</file>