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THE STONE COMES HOME</w:t>
      </w:r>
    </w:p>
    <w:p>
      <w:pPr>
        <w:pStyle w:val="Normal"/>
        <w:spacing w:before="0" w:after="120"/>
        <w:jc w:val="both"/>
        <w:rPr/>
      </w:pPr>
      <w:r>
        <w:rPr/>
        <w:t xml:space="preserve">Last month we left the Laird of Kemnay's gravestone slowly making its way from Aberdeen to Kemnay by way of Skene.  This route may have been preferred as it did not involve the steep climb of Tyrebagger.  The next stop for nourishment for both man and beast was at "Corskie".  This was the present day Bervie Farmhouse on the outskirts of Dunecht which stood at the side of the then route of the Skene Road and was for many years a coaching inn.  An item in the bill relates "To Two men two Days at the home bringing the Ston …". </w:t>
      </w:r>
    </w:p>
    <w:p>
      <w:pPr>
        <w:pStyle w:val="Normal"/>
        <w:spacing w:before="0" w:after="120"/>
        <w:jc w:val="both"/>
        <w:rPr/>
      </w:pPr>
      <w:r>
        <w:rPr/>
        <w:t>There then came the formidable task of setting the stone in place once it arrived at Kemnay.  A document headed "Ane Nott of Debarsements at the bringing home The Greave Ston in August 1731" records; "Spent at the in caring the Ston at the Kirk Door &amp; Style, being mor then 20 Men. Cost a barrall of aill being 22 pints".  The supplier of the stone, William Sangster, records in his bill "To myself, servants, &amp; horse tuo dayes laying doun the Stone".</w:t>
      </w:r>
    </w:p>
    <w:p>
      <w:pPr>
        <w:pStyle w:val="Normal"/>
        <w:spacing w:before="0" w:after="120"/>
        <w:jc w:val="both"/>
        <w:rPr/>
      </w:pPr>
      <w:r>
        <w:rPr/>
        <w:t>Without the modern lifting equipment we are well used to, we struggle to comprehend the task which lay in front of these men in carrying the massive stone – it measures approximately 1100 mm x 1600mm x (possibly) 125 mm (43" x 63" x 5") - into the church and laying it on top of the grave of Thomas Burnett.</w:t>
      </w:r>
    </w:p>
    <w:p>
      <w:pPr>
        <w:pStyle w:val="Normal"/>
        <w:spacing w:before="0" w:after="120"/>
        <w:jc w:val="both"/>
        <w:rPr/>
      </w:pPr>
      <w:r>
        <w:rPr/>
        <w:t>It appears that Lady Kemnay had complained that the bill was too expensive as a letter from William Sangster indicates that a change in the specification for the finish applied to the stone had occurred after a number of the letters had been cut in the stone making it impossible for him to carry out that request.  He also notes that he had dropped all other work in order to carry out the Burnett work.  He had also been informed that his charges could have been some three times higher but he states that he had charged his normal rate even though the work had entailed travelling so far from town.   He finishes by stating that he had a received a far higher sum from a near neighbour of Burnett's, Pitcaple, for taking and laying that person's wife's gravestone within the Kirk of Aberdeen.</w:t>
      </w:r>
    </w:p>
    <w:p>
      <w:pPr>
        <w:pStyle w:val="Normal"/>
        <w:spacing w:before="0" w:after="120"/>
        <w:jc w:val="both"/>
        <w:rPr/>
      </w:pPr>
      <w:r>
        <w:rPr/>
        <w:t>The stone remained within the church for fully a century when it was removed (presumably to Kemnay House) when the building was demolished in 1844 to permit the erection of the present building.  It was erected in its present position in 1869 and the names of George Burnett and his family were added.</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11:00Z</dcterms:created>
  <dc:creator>Duncan Downie</dc:creator>
  <dc:description/>
  <cp:keywords/>
  <dc:language>en-US</dc:language>
  <cp:lastModifiedBy>Duncan Downie</cp:lastModifiedBy>
  <dcterms:modified xsi:type="dcterms:W3CDTF">2010-07-28T18:58:00Z</dcterms:modified>
  <cp:revision>6</cp:revision>
  <dc:subject/>
  <dc:title>THE STONE COMES HOME</dc:title>
</cp:coreProperties>
</file>