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PLIGHT OF THE POOR</w:t>
      </w:r>
    </w:p>
    <w:p>
      <w:pPr>
        <w:pStyle w:val="Normal"/>
        <w:spacing w:before="0" w:after="120"/>
        <w:jc w:val="both"/>
        <w:rPr/>
      </w:pPr>
      <w:r>
        <w:rPr/>
        <w:t xml:space="preserve">In the mid eighteenth century regular employment was something of a luxury and many folks had to make do with casual labouring jobs around the estate, which was the main source of employment.  A number of people depended on handouts from the Kirk for their very existence although it was often as a last resort that this source of sustenance was sought. </w:t>
      </w:r>
    </w:p>
    <w:p>
      <w:pPr>
        <w:pStyle w:val="Normal"/>
        <w:spacing w:before="0" w:after="120"/>
        <w:jc w:val="both"/>
        <w:rPr/>
      </w:pPr>
      <w:r>
        <w:rPr/>
        <w:t>Disbursements were made on a quarterly basis and unfortunate cases received money between these set times.  Barbara Montgomerie's name featured in the distribution in July 1758 and she received two further sums before we find on August 13 "To Peter Kynoch for digging a grave for Barbra Montgomerie – 7d."  The Kirk Session decided that as Barbra had been receiving benefits from the Kirk funds, her belongings should be sold at public auction and the money raised used to defray her funeral expenses and that one of the elders along with the Session Clerk should attend the sale and also take charge of the proceeds.  In the accounts of that August, 4/1½ (20.5p) was paid out for 5½ ells of linen for Barbra Montgomerie and 13/3 (67p) was received from the sale of her effects. Janet Macallan also received 2/- (10p) for attending Barbra before her death.</w:t>
      </w:r>
    </w:p>
    <w:p>
      <w:pPr>
        <w:pStyle w:val="Normal"/>
        <w:spacing w:before="0" w:after="120"/>
        <w:jc w:val="both"/>
        <w:rPr/>
      </w:pPr>
      <w:r>
        <w:rPr/>
        <w:t>It appears that several of the folks had been petitioning for assistance, including John Craig, a poor man in Craigearn, who was seeking assistance to enable him to buy a cow to help to support his family – he being willing to pay back the money when circumstances permitted.  He received a guinea (£1.05) but sadly he was unable to pay back the money as he continued to receive benefit for some considerable time.</w:t>
      </w:r>
    </w:p>
    <w:p>
      <w:pPr>
        <w:pStyle w:val="Normal"/>
        <w:spacing w:before="0" w:after="120"/>
        <w:jc w:val="both"/>
        <w:rPr/>
      </w:pPr>
      <w:r>
        <w:rPr/>
        <w:t>Several appeals of a similar nature came before the Session: in May 1763 there was a plea on behalf of George Reid in Craigearn whose cattle had all died in the spring of that year.  A public collection was taken on his behalf which raised £1. 2s. 7d (£1.13).  In September of the same year Alexander Harvey in Dammadilly lost his cow by drowning and Alexander Will in Cottown of Milntown lost his cow as the result of a mad dog's bite.  Harvey received ten pounds Scots and Will six pounds Scots.</w:t>
      </w:r>
    </w:p>
    <w:p>
      <w:pPr>
        <w:pStyle w:val="Normal"/>
        <w:spacing w:before="0" w:after="120"/>
        <w:jc w:val="both"/>
        <w:rPr/>
      </w:pPr>
      <w:r>
        <w:rPr/>
        <w:t>Another instance of the Kirk's solace to its people occurred in April 1766 when William Forbes in Lachintilly, whose wife had died and left him with a young child for which he had to obtain a nurse to care for the infant.  He received ten merks to pay for a quarter's fee to the nurse.</w:t>
      </w:r>
    </w:p>
    <w:p>
      <w:pPr>
        <w:pStyle w:val="Normal"/>
        <w:spacing w:before="0" w:after="120"/>
        <w:jc w:val="both"/>
        <w:rPr/>
      </w:pPr>
      <w:r>
        <w:rPr/>
        <w:t xml:space="preserve">The Session also helped in maintaining the Infirmary in Aberdeen by means of an annual collection.  Whereas the weekly collections averaged 2/2 (11p), that for the Infirmary was in the region of £2. 10s (£2.50).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25:00Z</dcterms:created>
  <dc:creator>Duncan Downie</dc:creator>
  <dc:description/>
  <cp:keywords/>
  <dc:language>en-US</dc:language>
  <cp:lastModifiedBy>Duncan Downie</cp:lastModifiedBy>
  <dcterms:modified xsi:type="dcterms:W3CDTF">2010-03-01T21:05:00Z</dcterms:modified>
  <cp:revision>4</cp:revision>
  <dc:subject/>
  <dc:title/>
</cp:coreProperties>
</file>