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KIRK AND THE COUNTRYSIDE</w:t>
      </w:r>
    </w:p>
    <w:p>
      <w:pPr>
        <w:pStyle w:val="Normal"/>
        <w:spacing w:before="0" w:after="120"/>
        <w:jc w:val="both"/>
        <w:rPr/>
      </w:pPr>
      <w:r>
        <w:rPr/>
        <w:t>Over the centuries the Kirk has been central to the life of the countryside – possibly more so than at the present time.  The buildings in which the people worshipped belonged, in most cases, to the local laird or landowner who carried out any major maintenance work.  The laird was also responsible for providing a home to the minister and quite often for payment of part if not all of the minister's stipend.  Provision of a school and schoolhouse also fell to the laird.  Although the owner of the bulk of the land in an area, it did not follow that the lairds were wealthy people and it was sometimes a struggle to honour all their commitments.</w:t>
      </w:r>
    </w:p>
    <w:p>
      <w:pPr>
        <w:pStyle w:val="Normal"/>
        <w:spacing w:before="0" w:after="120"/>
        <w:jc w:val="both"/>
        <w:rPr/>
      </w:pPr>
      <w:r>
        <w:rPr/>
        <w:t>Within the community the Kirk had greater responsibilities for the people – it looked after the poor, oversaw education in the parish and tried to improve the morals of the folk amongst other things.  For the student of local history the pages of the Kirk Session records can provide an interesting insight into the life of the community and I thought that for a little while we might dip into theses pages and find what gems they may produce.</w:t>
      </w:r>
    </w:p>
    <w:p>
      <w:pPr>
        <w:pStyle w:val="Normal"/>
        <w:spacing w:before="0" w:after="120"/>
        <w:jc w:val="both"/>
        <w:rPr/>
      </w:pPr>
      <w:r>
        <w:rPr/>
        <w:t>The record book starting on July 2 1758 informs us that "Mr Alexander Reid begun the Exercise of his Ministry in this Parish and preached Text Luke 8 Ch. 18…" .  The collection amounted to two shillings and two pence.  Sunday by Sunday the name of the preacher is mentioned as is the text from which that day's dedication was taken.  Being the start of a new ministry the elders – Peter Moir, George Reid, Alexander Law and James Mackie – were given a pep talk and it was decided that they should meet on the 11</w:t>
      </w:r>
      <w:r>
        <w:rPr>
          <w:vertAlign w:val="superscript"/>
        </w:rPr>
        <w:t>th</w:t>
      </w:r>
      <w:r>
        <w:rPr/>
        <w:t xml:space="preserve"> of July and look into their finances and also to let the kirk pews.  </w:t>
      </w:r>
    </w:p>
    <w:p>
      <w:pPr>
        <w:pStyle w:val="Normal"/>
        <w:spacing w:before="0" w:after="120"/>
        <w:jc w:val="both"/>
        <w:rPr/>
      </w:pPr>
      <w:r>
        <w:rPr/>
        <w:t>The Kirk having a responsibility for the care of the poor, funds had to be found to meet this need and one method was to let pews which the Session had formed within the kirk as a means of raising money for that end.  At the meeting held on 11</w:t>
      </w:r>
      <w:r>
        <w:rPr>
          <w:vertAlign w:val="superscript"/>
        </w:rPr>
        <w:t>th</w:t>
      </w:r>
      <w:r>
        <w:rPr/>
        <w:t xml:space="preserve"> July £1 was collected and along with the collections from the two previous Sundays the total money to hand amounted to £1. 5s (£1.25).  This was distributed as follows: To Schoolmaster for teaching poor boys 6/- (30p); Barbra Montgomerie 1/3 (6.5p); Robert Paterson Senr 10d (4p); John Craig 1/8 (8p); Janet Reid Senr 1/4 (7p); Janet Reid Junr 1/- (5p); Robert Paterson Junr 1.6 (7.5p); Alexr. Hervie 1/- (5p); Elspet Ross 10d (4p); To Peter Kynoch, Officer, his fee from Whitsunday 1757 to Whitsunday 1758 9/- (45p); To do. For digging a grave to a poor person 7d (2.5p). </w:t>
      </w:r>
    </w:p>
    <w:p>
      <w:pPr>
        <w:pStyle w:val="Normal"/>
        <w:spacing w:before="0" w:after="120"/>
        <w:jc w:val="both"/>
        <w:rPr/>
      </w:pPr>
      <w:r>
        <w:rPr/>
        <w:t>Thus all their funds were distributed and James Mackie was appointed Boxmaster [treasurer] for the next six month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5:00Z</dcterms:created>
  <dc:creator>Duncan Downie</dc:creator>
  <dc:description/>
  <cp:keywords/>
  <dc:language>en-US</dc:language>
  <cp:lastModifiedBy>Zoe</cp:lastModifiedBy>
  <dcterms:modified xsi:type="dcterms:W3CDTF">2010-02-06T18:25:00Z</dcterms:modified>
  <cp:revision>2</cp:revision>
  <dc:subject/>
  <dc:title>THE KIRK AND THE COUNTRYSIDE</dc:title>
</cp:coreProperties>
</file>