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PROVIDING FOR THE POOR</w:t>
      </w:r>
    </w:p>
    <w:p>
      <w:pPr>
        <w:pStyle w:val="Normal"/>
        <w:spacing w:before="0" w:after="120"/>
        <w:jc w:val="both"/>
        <w:rPr/>
      </w:pPr>
      <w:r>
        <w:rPr/>
        <w:t>Over these past few months we have been finding out how the Kirk provided for the poor folks within the parish.  This was the primary use to which the weekly collections were put.  Necessitous cases received money directly out of the plate and there were general disbursements around February, June, August and December to those regularly on the Poor's list.  The Treasurer's dealings were also audited at the year end and he was re-elected for another year or another appointed in his place.  The Kirk's finances were contained in a wooden box, the lock of which had two keys, one of which was held by the Treasurer, the other by the minister or a nominated member of the Kirk Session.  The box, possibly dating from the eighteenth century, is one of the treasured artefacts of the church.</w:t>
      </w:r>
    </w:p>
    <w:p>
      <w:pPr>
        <w:pStyle w:val="Normal"/>
        <w:spacing w:before="0" w:after="120"/>
        <w:jc w:val="both"/>
        <w:rPr/>
      </w:pPr>
      <w:r>
        <w:rPr/>
        <w:t>In 1758 the Kirk had 3100 merks Scots invested with Mr George Burnett of Kemnay.  The interest of 800 merks of this, which had been bequeathed by Sir Thomas Crombie, laird in the early seventeenth century (600 merks) and another 200 merks which had been received from Alexander Strachan of Glenkindie who was laird later in the seventeenth century (200 merks), went towards supporting the local schoolmaster.  The usual rate of interest at that time was 4½%.  By 1819 this investment had grown to £200 sterling, including 850 merks the interest on which to be used for the benefit of the schoolmaster.</w:t>
      </w:r>
    </w:p>
    <w:p>
      <w:pPr>
        <w:pStyle w:val="Normal"/>
        <w:spacing w:before="0" w:after="120"/>
        <w:jc w:val="both"/>
        <w:rPr/>
      </w:pPr>
      <w:r>
        <w:rPr/>
        <w:t>Other items which made a call on funds included: 15</w:t>
      </w:r>
      <w:r>
        <w:rPr>
          <w:vertAlign w:val="superscript"/>
        </w:rPr>
        <w:t>th</w:t>
      </w:r>
      <w:r>
        <w:rPr/>
        <w:t xml:space="preserve"> February 1759 a collection amounting to £1. 1s. 9d sterling (£1.09) was taken up to help to build a place of worship at Corgarff; the Kirk had also to pay funeral expenses of its poor members; on 13</w:t>
      </w:r>
      <w:r>
        <w:rPr>
          <w:vertAlign w:val="superscript"/>
        </w:rPr>
        <w:t>th</w:t>
      </w:r>
      <w:r>
        <w:rPr/>
        <w:t xml:space="preserve"> March 1773 £1. 3s (£1.15) was collected for a bridge at Montrose; money was paid annually to the "Presbytery Bursar" this was a person studying theology at Aberdeen and the sum was set by the Presbytery; the Kirk Officer was also paid out of collection money but quite often is also in receipt of benefit.  </w:t>
      </w:r>
    </w:p>
    <w:p>
      <w:pPr>
        <w:pStyle w:val="Normal"/>
        <w:spacing w:before="0" w:after="120"/>
        <w:jc w:val="both"/>
        <w:rPr/>
      </w:pPr>
      <w:r>
        <w:rPr/>
        <w:t>An interesting entry appears on July 25 1779: "John Clarke was Elected officer in the room of Peter Kynoch he being dead".</w:t>
      </w:r>
    </w:p>
    <w:p>
      <w:pPr>
        <w:pStyle w:val="Normal"/>
        <w:spacing w:before="0" w:after="120"/>
        <w:jc w:val="both"/>
        <w:rPr/>
      </w:pPr>
      <w:r>
        <w:rPr/>
        <w:t>Further income was realised through hiring out the "mortcloth" which was a pall used to cover coffins as they were carried to the churchyard.  It was hired out to members in the parish for 1/6d (7.5p) and 2/- (10p) to those from outwith the parish.  A new mortcloth was purchased in November 1764 costing £3. 1s. 6d. sterling (£3.075)</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30:00Z</dcterms:created>
  <dc:creator>Duncan Downie</dc:creator>
  <dc:description/>
  <cp:keywords/>
  <dc:language>en-US</dc:language>
  <cp:lastModifiedBy>Duncan Downie</cp:lastModifiedBy>
  <dcterms:modified xsi:type="dcterms:W3CDTF">2010-03-01T21:07:00Z</dcterms:modified>
  <cp:revision>4</cp:revision>
  <dc:subject/>
  <dc:title>PROVIDING FOR THE POOR</dc:title>
</cp:coreProperties>
</file>