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1"/>
          <w:szCs w:val="21"/>
        </w:rPr>
      </w:pPr>
      <w:r>
        <w:rPr>
          <w:sz w:val="21"/>
          <w:szCs w:val="21"/>
        </w:rPr>
        <w:t>KEMNAY AND THE SCOTTISH REGALIA.</w:t>
      </w:r>
    </w:p>
    <w:p>
      <w:pPr>
        <w:pStyle w:val="Normal"/>
        <w:spacing w:before="0" w:after="120"/>
        <w:jc w:val="both"/>
        <w:rPr>
          <w:sz w:val="21"/>
          <w:szCs w:val="21"/>
        </w:rPr>
      </w:pPr>
      <w:r>
        <w:rPr>
          <w:sz w:val="21"/>
          <w:szCs w:val="21"/>
        </w:rPr>
        <w:t>Following the Coronation of Charles II as King of Scotland at Scone on 1</w:t>
      </w:r>
      <w:r>
        <w:rPr>
          <w:sz w:val="21"/>
          <w:szCs w:val="21"/>
          <w:vertAlign w:val="superscript"/>
        </w:rPr>
        <w:t>st</w:t>
      </w:r>
      <w:r>
        <w:rPr>
          <w:sz w:val="21"/>
          <w:szCs w:val="21"/>
        </w:rPr>
        <w:t xml:space="preserve"> January 1651, the Regalia of Scotland, consisting of the Crown, the Sceptre and the Sword of State, were sent to Dunnottar Castle near Stonehaven for safe keeping.   But these were troublesome times in Scotland as the forces of Oliver Cromwell were engaged in skirmishes throughout the land.</w:t>
      </w:r>
    </w:p>
    <w:p>
      <w:pPr>
        <w:pStyle w:val="Normal"/>
        <w:spacing w:before="0" w:after="120"/>
        <w:jc w:val="both"/>
        <w:rPr/>
      </w:pPr>
      <w:r>
        <w:rPr>
          <w:sz w:val="21"/>
          <w:szCs w:val="21"/>
        </w:rPr>
        <w:t>George Ogilvy of Barras, who was governor of the castle, began to fear for the safety of the Regalia and for his attendant garrison.  He sent a plea to the authorities for more soldiers and supplies which went unheeded but a curt reply, in typical civil service language, directed that the "honours of the Crown" should be moved to the safety of a remote and strong castle in the highlands, implying that if anything happened to the Regalia, it would be Ogilvy's full responsibility.  It was found impossible to remove the items to the highlands as Cromwell's troops were spread throughout the highland region.</w:t>
      </w:r>
    </w:p>
    <w:p>
      <w:pPr>
        <w:pStyle w:val="Normal"/>
        <w:spacing w:before="0" w:after="120"/>
        <w:jc w:val="both"/>
        <w:rPr>
          <w:sz w:val="21"/>
          <w:szCs w:val="21"/>
        </w:rPr>
      </w:pPr>
      <w:r>
        <w:rPr>
          <w:sz w:val="21"/>
          <w:szCs w:val="21"/>
        </w:rPr>
        <w:t>Here is where the ladies took over the matter.  George Ogilvy's wife, Elizabeth Douglas, was very friendly with Christian Fletcher, wife of Rev. James Grainger, minister of Kinneff.  It was decided that Christian Fletcher and her friend Anne Lindsay should proceed to Stonehaven and purchase a quantity of flax.  On their homeward journey they called in past the castle where the Regalia were wrapped up in the centre of the bundle of flax and the ladies then passed through the enemy lines and arrived safely at Kinneff where the minister buried the three items of the Regalia separately under the stone slabs of the church floor where they lay until the end of hostilities.  Cromwell's troops searched high and low for the items but all to no avail.</w:t>
      </w:r>
    </w:p>
    <w:p>
      <w:pPr>
        <w:pStyle w:val="Normal"/>
        <w:spacing w:before="0" w:after="120"/>
        <w:jc w:val="both"/>
        <w:rPr>
          <w:sz w:val="21"/>
          <w:szCs w:val="21"/>
        </w:rPr>
      </w:pPr>
      <w:r>
        <w:rPr>
          <w:sz w:val="21"/>
          <w:szCs w:val="21"/>
        </w:rPr>
        <w:t>On several other occasions Anne Lindsay smuggled important papers out of Dunnottar Castle during the continued troubles.</w:t>
      </w:r>
    </w:p>
    <w:p>
      <w:pPr>
        <w:pStyle w:val="Normal"/>
        <w:spacing w:before="0" w:after="120"/>
        <w:jc w:val="both"/>
        <w:rPr/>
      </w:pPr>
      <w:r>
        <w:rPr>
          <w:sz w:val="21"/>
          <w:szCs w:val="21"/>
        </w:rPr>
        <w:t>Anne Lindsay became the wife of Rev. [later Dr.] James Willox who was minister of Kemnay Parish from 1654 until his death on 19 February 1695.  He had been ill for some time having preached, as it turned out, his last sermon on 11 November 1694.  A lengthy vacancy ensued during which it is believed that Mrs Willox continued to stay in the manse.  It was not until 19 July 1699 that William Leslie was ordained to be minister at Kemnay.</w:t>
      </w:r>
    </w:p>
    <w:p>
      <w:pPr>
        <w:pStyle w:val="Normal"/>
        <w:spacing w:before="0" w:after="120"/>
        <w:jc w:val="both"/>
        <w:rPr/>
      </w:pPr>
      <w:r>
        <w:rPr>
          <w:sz w:val="21"/>
          <w:szCs w:val="21"/>
        </w:rPr>
        <w:t>Once peace returned to Scotland the Regalia were transferred to Edinburgh Castle where they remained until the Union of the two Parliaments in 1707 when the were packed in a box and forgotten about until 1818 when Sir Walter Scott instituted a search and they were discovered in an oak chest where they had lain for over one hundred years.  Since that time they have remained on display in Edinburgh Castle.</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35:00Z</dcterms:created>
  <dc:creator>Duncan Downie</dc:creator>
  <dc:description/>
  <cp:keywords/>
  <dc:language>en-US</dc:language>
  <cp:lastModifiedBy>Zoe</cp:lastModifiedBy>
  <dcterms:modified xsi:type="dcterms:W3CDTF">2010-02-06T18:35:00Z</dcterms:modified>
  <cp:revision>2</cp:revision>
  <dc:subject/>
  <dc:title>KEMNAY AND THE SCOTTISH REGALIA</dc:title>
</cp:coreProperties>
</file>