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AKING STOCK</w:t>
      </w:r>
    </w:p>
    <w:p>
      <w:pPr>
        <w:pStyle w:val="Normal"/>
        <w:spacing w:before="0" w:after="120"/>
        <w:jc w:val="both"/>
        <w:rPr/>
      </w:pPr>
      <w:r>
        <w:rPr/>
        <w:t xml:space="preserve">Last month we left the Kirk Session of Kemnay having distributed all their funds to hand in July 1758 and about to find out what monies were available to them.  It was learned that Alexander Law in Craigearn held twelve pounds in Scots money (£1 sterling) of collections and James Mackie in Scrapehard had five pounds Scots money in his hands. They were to keep this money until such time as it would be required.  </w:t>
      </w:r>
    </w:p>
    <w:p>
      <w:pPr>
        <w:pStyle w:val="Normal"/>
        <w:spacing w:before="0" w:after="120"/>
        <w:jc w:val="both"/>
        <w:rPr/>
      </w:pPr>
      <w:r>
        <w:rPr/>
        <w:t>At the period in question banks were a rarity and monies were loaned to individuals who paid interest thereon, sometimes over a long period and at others for a shorter term.  It was ascertained that the Schoolmaster was due £4. 11s. 4d. sterling (£4.57) at Martinmas [November] 1758.</w:t>
      </w:r>
    </w:p>
    <w:p>
      <w:pPr>
        <w:pStyle w:val="Normal"/>
        <w:spacing w:before="0" w:after="120"/>
        <w:jc w:val="both"/>
        <w:rPr/>
      </w:pPr>
      <w:r>
        <w:rPr/>
        <w:t>Mr Reid the minister announced that he had received from Mr Peter Simpson, the previous minister, a bond of the Laird of Kemnay for 3100 merks Scots money (£248 sterling). The interest on 800 merks of this money, which had been left by Sir Thomas Crombie and Mr Strachan, previous lairds of Kemnay was for the benefit of the schoolmaster, the remainder of the interest going to help the poor of the parish.</w:t>
      </w:r>
    </w:p>
    <w:p>
      <w:pPr>
        <w:pStyle w:val="Normal"/>
        <w:spacing w:before="0" w:after="120"/>
        <w:jc w:val="both"/>
        <w:rPr/>
      </w:pPr>
      <w:r>
        <w:rPr/>
        <w:t xml:space="preserve">The minister also announced that Mr Simpson had given him a statement of his accounts which revealed that interest had only been received up to Martinmas 1754 whereupon Peter Mackie revealed that he had received £5 stg from the laird for which he had issued a receipt. Mr Simpson's statement of accounts also showed that he held 100 merks of the Session's money which meant that the Kirk's total capital amounted to 3200 merks (£256 sterling). </w:t>
      </w:r>
    </w:p>
    <w:p>
      <w:pPr>
        <w:pStyle w:val="Normal"/>
        <w:spacing w:before="0" w:after="120"/>
        <w:jc w:val="both"/>
        <w:rPr/>
      </w:pPr>
      <w:r>
        <w:rPr/>
        <w:t>An inspection of the kirk revealed that the pews in the west gallery were "greatly decayed" and that there was a shortage of seats for members of the congregation – seats were not always provided for the comfort of worshippers- originally most people had to stand during the service.  Following discussions with the laird it was decided to replace the pews in the west gallery and "to erect a new loft in the north side of the church" using the money belonging to the Session and that income from letting these pews would be used for the benefit of the poor.  A contract was duly entered into between the Laird and Barzill Law, Wright, to provide these pews for twenty two pounds sterling plus carriages.  The pews were completed by July of 1759 when they and the rest of the pews in the body of the kirk were let for £2. 9s. 9d.</w:t>
      </w:r>
    </w:p>
    <w:p>
      <w:pPr>
        <w:pStyle w:val="Normal"/>
        <w:spacing w:before="0" w:after="120"/>
        <w:jc w:val="both"/>
        <w:rPr/>
      </w:pPr>
      <w:r>
        <w:rPr/>
        <w:t xml:space="preserve">Such was the poverty in the area at that time, the Session sometimes found it difficult to honour all their commitments, as did those with whom the Session had their funds invested.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28:00Z</dcterms:created>
  <dc:creator>Duncan Downie</dc:creator>
  <dc:description/>
  <cp:keywords/>
  <dc:language>en-US</dc:language>
  <cp:lastModifiedBy>Zoe</cp:lastModifiedBy>
  <dcterms:modified xsi:type="dcterms:W3CDTF">2010-02-06T18:28:00Z</dcterms:modified>
  <cp:revision>2</cp:revision>
  <dc:subject/>
  <dc:title>TAKING STOCK</dc:title>
</cp:coreProperties>
</file>