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KEMNAY FROM KIRKIE'S PARK</w:t>
      </w:r>
    </w:p>
    <w:p>
      <w:pPr>
        <w:pStyle w:val="Normal"/>
        <w:spacing w:before="0" w:after="120"/>
        <w:jc w:val="both"/>
        <w:rPr/>
      </w:pPr>
      <w:r>
        <w:rPr/>
        <w:t>Following on from last month's article, the group of buildings in the left mid ground comprise the Manse with the steading in front.  To the front of the steading is a small cottage which was erected to house the minister's man, William Emslie, who died there in April 1906 aged 36 years.  There was some dispute regarding the house and it was demolished and re-erected on a field at Milton Farm which later became part of the golf course.  It was finally demolished several years ago.</w:t>
      </w:r>
    </w:p>
    <w:p>
      <w:pPr>
        <w:pStyle w:val="Normal"/>
        <w:spacing w:before="0" w:after="120"/>
        <w:jc w:val="both"/>
        <w:rPr/>
      </w:pPr>
      <w:r>
        <w:rPr/>
        <w:t>The building to the left of the road passing through the middle of the picture is the smiddy, then tenanted by James Forbes, a native of Strathdon who had been blacksmith since around 1862, when the previous smith, George Andrew, died.  The smiddy had three hearths, one at either gable and one at the middle of the roadside wall.  The wooden addition, which was demolished recently to allow the building of Kirkstyle garage, was where the horses were shod.  On the ground outside was a large steel plate some five feet in diameter with a hole in the middle – this was the ringing bed, on which were laid the cart wheels while the red hot ring was placed round the outside of the wheel.</w:t>
      </w:r>
    </w:p>
    <w:p>
      <w:pPr>
        <w:pStyle w:val="Normal"/>
        <w:spacing w:before="0" w:after="120"/>
        <w:jc w:val="both"/>
        <w:rPr/>
      </w:pPr>
      <w:r>
        <w:rPr/>
        <w:t>The blacksmith's house, erected around 1871, is shown just above the smiddy, with the steading to the right of it.  The land of the smiddy croft lay beyond what is now Fraser Place towards the village, and was gradually encroached on as ever more houses were erected along the terrace.</w:t>
      </w:r>
    </w:p>
    <w:p>
      <w:pPr>
        <w:pStyle w:val="Normal"/>
        <w:spacing w:before="0" w:after="120"/>
        <w:jc w:val="both"/>
        <w:rPr/>
      </w:pPr>
      <w:r>
        <w:rPr/>
        <w:t>Across the road from the smiddy was the joiner's establishment consisting of, next the road, the old workshop which was constructed of wooden poles sunk in the ground and wooden boarded sides, the roof being covered with red clay pantiles.  The age of this building is unknown, possibly late 18</w:t>
      </w:r>
      <w:r>
        <w:rPr>
          <w:vertAlign w:val="superscript"/>
        </w:rPr>
        <w:t>th</w:t>
      </w:r>
      <w:r>
        <w:rPr/>
        <w:t xml:space="preserve"> century, but it contained a saw pit, where, it is believed, itinerant sawyers from Aberdeen cut the logs into planks or boards for use by the joiner.  The stone building behind, erected around 1869, was built of land gathered rubble and was one of the last buildings in the village to be so built.  It housed the joiner's workshop, the steading for the croft and the dwelling house.  As the years took their toll on the old wooden workshop – a wooden support can be seen in the photo supporting the side – it was anchored to the newer workshop by means of a piece of fence wire fixed to a harrow tine driven into the wall, before being finally demolished in the late 1920s. </w:t>
      </w:r>
    </w:p>
    <w:p>
      <w:pPr>
        <w:pStyle w:val="Normal"/>
        <w:tabs>
          <w:tab w:val="clear" w:pos="720"/>
          <w:tab w:val="right" w:pos="6577" w:leader="none"/>
        </w:tabs>
        <w:spacing w:before="0" w:after="120"/>
        <w:jc w:val="both"/>
        <w:rPr/>
      </w:pPr>
      <w:r>
        <w:rPr/>
        <w:t>The layout of the dwelling house was rather primitive, with box beds –virtually cupboards in which the occupants slept – used to divide the area into separate compartments.</w:t>
        <w:tab/>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36:00Z</dcterms:created>
  <dc:creator>Duncan Downie</dc:creator>
  <dc:description/>
  <cp:keywords/>
  <dc:language>en-US</dc:language>
  <cp:lastModifiedBy>Zoe</cp:lastModifiedBy>
  <dcterms:modified xsi:type="dcterms:W3CDTF">2009-11-29T13:36:00Z</dcterms:modified>
  <cp:revision>2</cp:revision>
  <dc:subject/>
  <dc:title>KEMNAY FROM KIRKIE'S PARK</dc:title>
</cp:coreProperties>
</file>