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MORE FROM "GLEANINGS"</w:t>
      </w:r>
    </w:p>
    <w:p>
      <w:pPr>
        <w:pStyle w:val="Normal"/>
        <w:spacing w:before="0" w:after="120"/>
        <w:jc w:val="both"/>
        <w:rPr/>
      </w:pPr>
      <w:r>
        <w:rPr/>
        <w:t xml:space="preserve">Another quotation submitted in the small booklet entitled "Gleanings" was by Emerson: "All I have seen teaches me to trust the Creator for what I have </w:t>
      </w:r>
      <w:r>
        <w:rPr>
          <w:i/>
        </w:rPr>
        <w:t>not</w:t>
      </w:r>
      <w:r>
        <w:rPr/>
        <w:t xml:space="preserve"> seen".  This was submitted by Rev. G. Abel, Udny.</w:t>
      </w:r>
    </w:p>
    <w:p>
      <w:pPr>
        <w:pStyle w:val="Normal"/>
        <w:spacing w:before="0" w:after="120"/>
        <w:jc w:val="both"/>
        <w:rPr/>
      </w:pPr>
      <w:r>
        <w:rPr/>
        <w:t>George Abel was born at the farm of Womblehill, Kintore on 29</w:t>
      </w:r>
      <w:r>
        <w:rPr>
          <w:vertAlign w:val="superscript"/>
        </w:rPr>
        <w:t>th</w:t>
      </w:r>
      <w:r>
        <w:rPr/>
        <w:t xml:space="preserve"> March 1856.  While he was still a young boy, the family moved to the farm of North Leylodge, from where the young George attended Ley Lodge School and the Free Church School in Kintore.  He attended the University of Aberdeen for an Arts Course before entering the Free Church College in Aberdeen in 1877 to study for his Divinity Course.  On leaving the Divinity Hall, he was appointed to take charge of the mission station at New Byth but was only there for a few months when he was called to Udny Free Church as colleague and successor to Rev. George Archibald who was then retiring from active service.  George Abel was ordained and inducted on 14</w:t>
      </w:r>
      <w:r>
        <w:rPr>
          <w:vertAlign w:val="superscript"/>
        </w:rPr>
        <w:t>th</w:t>
      </w:r>
      <w:r>
        <w:rPr/>
        <w:t xml:space="preserve"> December 1881 and remained minister of Udny United Free Church until his death.  He remained a bachelor and a sister kept house until her death in 1907 when another sister took her place.</w:t>
      </w:r>
    </w:p>
    <w:p>
      <w:pPr>
        <w:pStyle w:val="Normal"/>
        <w:spacing w:before="0" w:after="120"/>
        <w:jc w:val="both"/>
        <w:rPr/>
      </w:pPr>
      <w:r>
        <w:rPr/>
        <w:t>Beloved by his people he held monthly evening services in the Public Hall which sometimes filled the building to overflowing and were attended by a wide spectrum of the community.  He took great interest in the community, serving on both the School Board and the Parish Council and was also convener of the Udny Public Library Committee.</w:t>
      </w:r>
    </w:p>
    <w:p>
      <w:pPr>
        <w:pStyle w:val="Normal"/>
        <w:spacing w:before="0" w:after="120"/>
        <w:jc w:val="both"/>
        <w:rPr/>
      </w:pPr>
      <w:r>
        <w:rPr/>
        <w:t xml:space="preserve">Full of wit and humour, George Abel excelled as a raconteur and his pawky sayings in his native Doric were treasured by his flock.  It is for this side of his nature that he is best remembered today.  It was not until 1900 that his works in verse began to appear and thereafter poems appeared regularly under the signature of "G. A., Udny," in the local papers.  Over the years his friends had encouraged him to publish his works but it was not until December 1915 that </w:t>
      </w:r>
      <w:r>
        <w:rPr>
          <w:i/>
        </w:rPr>
        <w:t>Wylins fae my Wallet</w:t>
      </w:r>
      <w:r>
        <w:rPr/>
        <w:t xml:space="preserve"> was published.  On Friday 24</w:t>
      </w:r>
      <w:r>
        <w:rPr>
          <w:vertAlign w:val="superscript"/>
        </w:rPr>
        <w:t>th</w:t>
      </w:r>
      <w:r>
        <w:rPr/>
        <w:t xml:space="preserve"> December 1915, he left Udny to exchange pulpits with his younger brother Rev. Arthur C Abel of Dudhope United Free Church, Dundee.  He preached on the Sunday morning but was unable to take the evening service.  Pneumonia set in and he died on Sunday 2</w:t>
      </w:r>
      <w:r>
        <w:rPr>
          <w:vertAlign w:val="superscript"/>
        </w:rPr>
        <w:t>nd</w:t>
      </w:r>
      <w:r>
        <w:rPr/>
        <w:t xml:space="preserve"> January 1916.  His funeral took place at Udny on 6</w:t>
      </w:r>
      <w:r>
        <w:rPr>
          <w:vertAlign w:val="superscript"/>
        </w:rPr>
        <w:t>th</w:t>
      </w:r>
      <w:r>
        <w:rPr/>
        <w:t xml:space="preserve"> January and he was laid to rest in the churchyard of the area where he had lived so long and loved so well.  </w:t>
      </w:r>
    </w:p>
    <w:p>
      <w:pPr>
        <w:pStyle w:val="Normal"/>
        <w:spacing w:before="0" w:after="120"/>
        <w:jc w:val="both"/>
        <w:rPr/>
      </w:pPr>
      <w:r>
        <w:rPr/>
        <w:t>His poems relate to the personalities of the countryside in which he moved: The Deein Poacher, The Doctor, The Dominie, The Auld Beadle, and a number of the poems relate to the happenings of the First World War.</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8:02:00Z</dcterms:created>
  <dc:creator>Duncan Downie</dc:creator>
  <dc:description/>
  <cp:keywords/>
  <dc:language>en-US</dc:language>
  <cp:lastModifiedBy>Zoe</cp:lastModifiedBy>
  <dcterms:modified xsi:type="dcterms:W3CDTF">2010-02-06T18:02:00Z</dcterms:modified>
  <cp:revision>2</cp:revision>
  <dc:subject/>
  <dc:title>MORE FROM "GLEANINGS"</dc:title>
</cp:coreProperties>
</file>