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THAINSTONE HOUSE</w:t>
      </w:r>
    </w:p>
    <w:p>
      <w:pPr>
        <w:pStyle w:val="Normal"/>
        <w:spacing w:before="0" w:after="120"/>
        <w:jc w:val="both"/>
        <w:rPr>
          <w:rFonts w:ascii="Garamond" w:hAnsi="Garamond" w:cs="Garamond"/>
          <w:sz w:val="22"/>
          <w:szCs w:val="22"/>
        </w:rPr>
      </w:pPr>
      <w:r>
        <w:rPr>
          <w:rFonts w:cs="Garamond" w:ascii="Garamond" w:hAnsi="Garamond"/>
          <w:sz w:val="22"/>
          <w:szCs w:val="22"/>
        </w:rPr>
        <w:t>Mention Thainstone House to most people and their thoughts immediately turn to the hotel complex on the side of the hill above the massive agricultural centre belonging to the ANM Group.  But there are still those amongst us who can remember it as a place of work while it was still in private ownership.</w:t>
      </w:r>
    </w:p>
    <w:p>
      <w:pPr>
        <w:pStyle w:val="Normal"/>
        <w:spacing w:before="0" w:after="120"/>
        <w:jc w:val="both"/>
        <w:rPr>
          <w:rFonts w:ascii="Garamond" w:hAnsi="Garamond" w:cs="Garamond"/>
          <w:sz w:val="22"/>
          <w:szCs w:val="22"/>
        </w:rPr>
      </w:pPr>
      <w:r>
        <w:rPr>
          <w:rFonts w:cs="Garamond" w:ascii="Garamond" w:hAnsi="Garamond"/>
          <w:sz w:val="22"/>
          <w:szCs w:val="22"/>
        </w:rPr>
        <w:t>The estate has changed hands a number of times over the years, but it is back to the eighteenth century that our journey takes us, when the Mitchell family were proprietors.  Andrew Mitchell was born in Edinburgh in 1708 and married Barbara Mitchell, whose father owned Thainstone estate.  Barbara died in 1728 and eventually Andrew Mitchell inherited the estate from his father-in-law, Thomas Mitchell.  Andrew Mitchell entered politics, but he is best remembered for his service as Ambassador at the Court of the King of Prussia – a post he held from 1756 until his death in 1771. Andrew was with King Frederick the Great throughout the Seven War Years, the king being a leader from the front and not a director from the rear.</w:t>
      </w:r>
    </w:p>
    <w:p>
      <w:pPr>
        <w:pStyle w:val="Normal"/>
        <w:spacing w:before="0" w:after="120"/>
        <w:jc w:val="both"/>
        <w:rPr/>
      </w:pPr>
      <w:r>
        <w:rPr>
          <w:rFonts w:cs="Garamond" w:ascii="Garamond" w:hAnsi="Garamond"/>
          <w:sz w:val="22"/>
          <w:szCs w:val="22"/>
        </w:rPr>
        <w:t xml:space="preserve">There seems to have been a diplomatic tiff around the mid 1760s and Andrew Mitchell left Berlin, supposedly on health reasons, visiting the town of Spa on the way home to London where he remained for around two years.  Diplomatic ties with Berlin were not cut altogether and Alexander Burnet, son of George Burnet the laird of Kemnay, who had been Andrew Mitchell’s secretary since he went to the court of Berlin, remained at the royal court and corresponded faithfully with Andrew Mitchell on average about every four days, over the period of his absence.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42:00Z</dcterms:created>
  <dc:creator>Duncan Downie</dc:creator>
  <dc:description/>
  <cp:keywords/>
  <dc:language>en-US</dc:language>
  <cp:lastModifiedBy>Zoe</cp:lastModifiedBy>
  <dcterms:modified xsi:type="dcterms:W3CDTF">2009-11-29T11:42:00Z</dcterms:modified>
  <cp:revision>2</cp:revision>
  <dc:subject/>
  <dc:title>THAINSTONE HOUSE</dc:title>
</cp:coreProperties>
</file>