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2"/>
        </w:rPr>
      </w:pPr>
      <w:r>
        <w:rPr>
          <w:rFonts w:cs="Garamond" w:ascii="Garamond" w:hAnsi="Garamond"/>
          <w:sz w:val="20"/>
          <w:szCs w:val="22"/>
        </w:rPr>
        <w:t>MORE ON THE  FREE KIRK</w:t>
      </w:r>
    </w:p>
    <w:p>
      <w:pPr>
        <w:pStyle w:val="Normal"/>
        <w:spacing w:before="0" w:after="120"/>
        <w:jc w:val="both"/>
        <w:rPr>
          <w:rFonts w:ascii="Garamond" w:hAnsi="Garamond" w:cs="Garamond"/>
          <w:sz w:val="20"/>
          <w:szCs w:val="22"/>
        </w:rPr>
      </w:pPr>
      <w:r>
        <w:rPr>
          <w:rFonts w:cs="Garamond" w:ascii="Garamond" w:hAnsi="Garamond"/>
          <w:sz w:val="20"/>
          <w:szCs w:val="22"/>
        </w:rPr>
        <w:t>The 11</w:t>
      </w:r>
      <w:r>
        <w:rPr>
          <w:rFonts w:cs="Garamond" w:ascii="Garamond" w:hAnsi="Garamond"/>
          <w:sz w:val="20"/>
          <w:szCs w:val="22"/>
          <w:vertAlign w:val="superscript"/>
        </w:rPr>
        <w:t>th</w:t>
      </w:r>
      <w:r>
        <w:rPr>
          <w:rFonts w:cs="Garamond" w:ascii="Garamond" w:hAnsi="Garamond"/>
          <w:sz w:val="20"/>
          <w:szCs w:val="22"/>
        </w:rPr>
        <w:t xml:space="preserve"> November 1841 was one of those days only too well known to the folk of the north-east.  Winter held the land in its grip and the cold wind blew snell round Bennachie as the presbytery prepared to settle Mr Middleton as the new minister at Culsalmond.  Right up to the last minute the legal agent acting for the congregation tried to stop proceedings, but the presbytery was determined to proceed.  </w:t>
      </w:r>
    </w:p>
    <w:p>
      <w:pPr>
        <w:pStyle w:val="Normal"/>
        <w:spacing w:before="0" w:after="120"/>
        <w:jc w:val="both"/>
        <w:rPr>
          <w:rFonts w:ascii="Garamond" w:hAnsi="Garamond" w:cs="Garamond"/>
          <w:sz w:val="20"/>
          <w:szCs w:val="22"/>
        </w:rPr>
      </w:pPr>
      <w:r>
        <w:rPr>
          <w:rFonts w:cs="Garamond" w:ascii="Garamond" w:hAnsi="Garamond"/>
          <w:sz w:val="20"/>
          <w:szCs w:val="22"/>
        </w:rPr>
        <w:t>The presbytery had initially met in the manse and as the hour of the service approached they appeared and made their way to the church, headed by the sheriff of the county and accompanied by a body of the recently formed constabulary in order to carry out the settlement.  A crowd of some two thousand folk had gathered to see the happenings and as soon as the church door was opened to let in the officials, the crowd made a great surge and broke their way into the building filling it to capacity and well nigh preventing the presbytery from conducting the service.  Rev. George Peter, minister at Kemnay, was moderator of the presbytery and when he was about to start proceedings, it was found that the bible had been left in the manse.  Several attempts were made to start the service but such was the determination of the crowd that no settlement was to take place, that the presbytery eventually made their way back to the manse where it was believed the settlement took place behind locked doors.</w:t>
      </w:r>
    </w:p>
    <w:p>
      <w:pPr>
        <w:pStyle w:val="Normal"/>
        <w:spacing w:before="0" w:after="120"/>
        <w:jc w:val="both"/>
        <w:rPr>
          <w:rFonts w:ascii="Garamond" w:hAnsi="Garamond" w:cs="Garamond"/>
          <w:sz w:val="20"/>
          <w:szCs w:val="22"/>
        </w:rPr>
      </w:pPr>
      <w:r>
        <w:rPr>
          <w:rFonts w:cs="Garamond" w:ascii="Garamond" w:hAnsi="Garamond"/>
          <w:sz w:val="20"/>
          <w:szCs w:val="22"/>
        </w:rPr>
        <w:t>Matters festered on until the General Assembly in May 1843 when at the start of proceedings, the Moderator, Dr Welsh, read out a lengthy protest, on completion of which, he laid it on the table bowed respectfully to the queen's representative and slowly made his way out of the building, followed by many of the senior figures of the church and processed to Tanfield Hall, Canonmills where the first General Assembly of the Church of Scotland Free was duly constituted – free of the established church and free to call a minister of their own choice.  No longer would their salaries be paid by the heritors of the church and the document waiving this security was signed by no less than 451 ministers, leaving 752 ministers in the Established Church.</w:t>
      </w:r>
    </w:p>
    <w:p>
      <w:pPr>
        <w:pStyle w:val="Normal"/>
        <w:spacing w:before="0" w:after="120"/>
        <w:jc w:val="both"/>
        <w:rPr>
          <w:rFonts w:ascii="Garamond" w:hAnsi="Garamond" w:cs="Garamond"/>
          <w:sz w:val="20"/>
          <w:szCs w:val="22"/>
        </w:rPr>
      </w:pPr>
      <w:r>
        <w:rPr>
          <w:rFonts w:cs="Garamond" w:ascii="Garamond" w:hAnsi="Garamond"/>
          <w:sz w:val="20"/>
          <w:szCs w:val="22"/>
        </w:rPr>
        <w:t>There was no split in the church at Kemnay and it was not until the influx of people to the community following the opening of the quarries on Paradise Hill that any movement was shown towards the Free Kirk.  Members started meeting in 1865 upstairs in Maitland's shop – now the co-op in the square – and Rev. James Beattie Sturrock was ordained on October 11 1866, he left in 1869.</w:t>
      </w:r>
    </w:p>
    <w:p>
      <w:pPr>
        <w:pStyle w:val="Normal"/>
        <w:spacing w:before="0" w:after="120"/>
        <w:jc w:val="both"/>
        <w:rPr/>
      </w:pPr>
      <w:r>
        <w:rPr>
          <w:rFonts w:cs="Garamond" w:ascii="Garamond" w:hAnsi="Garamond"/>
          <w:sz w:val="20"/>
          <w:szCs w:val="22"/>
        </w:rPr>
        <w:t>Rev. John Dymock was ordained in 1870 and it was through his tireless efforts that the lovely building was erected on the hilltop site in 1873.  There was a belfry on the west gable, next the school and it was discovered that the bell and belfry were too heavy for the gable.  It was decided to build a tower to hold the bell and John Fyfe, the local quarry master, gifted a clock to be placed in the tower.  The tower and clock were completed in 1904.</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54:00Z</dcterms:created>
  <dc:creator>Duncan Downie</dc:creator>
  <dc:description/>
  <cp:keywords/>
  <dc:language>en-US</dc:language>
  <cp:lastModifiedBy>Zoe</cp:lastModifiedBy>
  <dcterms:modified xsi:type="dcterms:W3CDTF">2009-11-29T13:54:00Z</dcterms:modified>
  <cp:revision>2</cp:revision>
  <dc:subject/>
  <dc:title>TITLE</dc:title>
</cp:coreProperties>
</file>