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1"/>
          <w:szCs w:val="21"/>
        </w:rPr>
      </w:pPr>
      <w:r>
        <w:rPr>
          <w:rFonts w:cs="Garamond" w:ascii="Garamond" w:hAnsi="Garamond"/>
          <w:sz w:val="21"/>
          <w:szCs w:val="21"/>
        </w:rPr>
        <w:t>ALL CHANGE AT THE MAINS</w:t>
      </w:r>
    </w:p>
    <w:p>
      <w:pPr>
        <w:pStyle w:val="Normal"/>
        <w:spacing w:before="0" w:after="120"/>
        <w:jc w:val="both"/>
        <w:rPr>
          <w:rFonts w:ascii="Garamond" w:hAnsi="Garamond" w:cs="Garamond"/>
          <w:sz w:val="21"/>
          <w:szCs w:val="21"/>
        </w:rPr>
      </w:pPr>
      <w:r>
        <w:rPr>
          <w:rFonts w:cs="Garamond" w:ascii="Garamond" w:hAnsi="Garamond"/>
          <w:sz w:val="21"/>
          <w:szCs w:val="21"/>
        </w:rPr>
        <w:t>The tenant farmer of 57 acres at the Mains of Kemnay in 1881 was Archibald Melvin (77), a member of a family with connections to the Monymusk and Kemnay areas from the late eighteenth century to almost the present day.  His parents James Melvin and Margaret Morgan were married at Monymusk on 21</w:t>
      </w:r>
      <w:r>
        <w:rPr>
          <w:rFonts w:cs="Garamond" w:ascii="Garamond" w:hAnsi="Garamond"/>
          <w:sz w:val="21"/>
          <w:szCs w:val="21"/>
          <w:vertAlign w:val="superscript"/>
        </w:rPr>
        <w:t>st</w:t>
      </w:r>
      <w:r>
        <w:rPr>
          <w:rFonts w:cs="Garamond" w:ascii="Garamond" w:hAnsi="Garamond"/>
          <w:sz w:val="21"/>
          <w:szCs w:val="21"/>
        </w:rPr>
        <w:t xml:space="preserve"> July 1799.  Those staying with him at the Mains were his wife Janet Reid, a Monymusk lass, his son John (36) and his wife Jane (29), son James (26) a carpenter, daughter Jessie (23), grandson Robert (18) a tailor, grandson Archibald (1), Harry Murrison a farm servant and Archibald Reid (29) listed as a boarder, and his occupation was given as a quarry worker.  Archibald Reid later married Jane Wilson and moved to the Horner whilst still working at the quarry.  Older members of the community who travelled to Aberdeen by bus during the late 1940s and 1950s will remember his daughter Jamesina (Ina) who joined the bus at the fourteen-miler (Craigmyle Cottage) on her way to work in Aberdeen, at Cove school, as a teacher. </w:t>
      </w:r>
    </w:p>
    <w:p>
      <w:pPr>
        <w:pStyle w:val="Normal"/>
        <w:spacing w:before="0" w:after="120"/>
        <w:jc w:val="both"/>
        <w:rPr/>
      </w:pPr>
      <w:r>
        <w:rPr>
          <w:rFonts w:cs="Garamond" w:ascii="Garamond" w:hAnsi="Garamond"/>
          <w:sz w:val="21"/>
          <w:szCs w:val="21"/>
        </w:rPr>
        <w:t xml:space="preserve">A ninety nine year building lease was granted from Whitsunday 1888 for the piece of ground on the corner of the present day High Street and Paradise Road (the site of the former farmhouse of the Mains of Kemnay) to one Charles Stewart Grant, a stone dresser residing at Kemnay.  In 1881, Charles Grant (22), who was born in Newhills, was staying at 8 Mowlem Cottages Tillyfourie along with his wife Jessie (20) from Dyce and their 2 months old son William.  Charles’ occupation was given as Granite Causeway Blockmaker.  </w:t>
      </w:r>
    </w:p>
    <w:p>
      <w:pPr>
        <w:pStyle w:val="Normal"/>
        <w:spacing w:before="0" w:after="120"/>
        <w:jc w:val="both"/>
        <w:rPr>
          <w:rFonts w:ascii="Garamond" w:hAnsi="Garamond" w:cs="Garamond"/>
          <w:sz w:val="21"/>
          <w:szCs w:val="21"/>
        </w:rPr>
      </w:pPr>
      <w:r>
        <w:rPr>
          <w:rFonts w:cs="Garamond" w:ascii="Garamond" w:hAnsi="Garamond"/>
          <w:sz w:val="21"/>
          <w:szCs w:val="21"/>
        </w:rPr>
        <w:t>How much alterations Grant carried out to the buildings we cannot now tell, but what was a single dwelling with 7 rooms with windows in 1881 was, by 1891, four dwellings one with 5 windows, two with 3 windows, one with two windows and there was one dwelling unoccupied.  Staying in the five rooms was; Charles S Grant (32) granite settmaker, Jessie G Grant (30), his wife, their family, William (10), Jessie G. (8), both of whom were born in Monymusk, and born in Kemnay, Charles S (5), Mary (2), Margaret (9 months) – also staying with the family was James Gray (10) from Monymusk who was said to be a brother-in-law of Charles Grant.</w:t>
      </w:r>
    </w:p>
    <w:p>
      <w:pPr>
        <w:pStyle w:val="Normal"/>
        <w:spacing w:before="0" w:after="120"/>
        <w:jc w:val="both"/>
        <w:rPr>
          <w:rFonts w:ascii="Garamond" w:hAnsi="Garamond" w:cs="Garamond"/>
          <w:sz w:val="21"/>
          <w:szCs w:val="21"/>
        </w:rPr>
      </w:pPr>
      <w:r>
        <w:rPr>
          <w:rFonts w:cs="Garamond" w:ascii="Garamond" w:hAnsi="Garamond"/>
          <w:sz w:val="21"/>
          <w:szCs w:val="21"/>
        </w:rPr>
        <w:t>The other tenants consisted of: Henry [sic] Auld a master slater from Aberdeen, his wife Catherine (34) from Rayne, family William (16) settmaker, James (14) apprentice stonecutter, Catherine (12) – these three were born at Skene, Alexander R (10) born at Echt, Henry (8), Douglas (6), Gilbert S (4) Rosabella (2), all of whom were born at Kemnay.</w:t>
      </w:r>
    </w:p>
    <w:p>
      <w:pPr>
        <w:pStyle w:val="Normal"/>
        <w:spacing w:before="0" w:after="120"/>
        <w:jc w:val="both"/>
        <w:rPr>
          <w:rFonts w:ascii="Garamond" w:hAnsi="Garamond" w:cs="Garamond"/>
          <w:sz w:val="21"/>
          <w:szCs w:val="21"/>
        </w:rPr>
      </w:pPr>
      <w:r>
        <w:rPr>
          <w:rFonts w:cs="Garamond" w:ascii="Garamond" w:hAnsi="Garamond"/>
          <w:sz w:val="21"/>
          <w:szCs w:val="21"/>
        </w:rPr>
        <w:t>Alexander Ogg (40) a blacksmith from Inverurie, his wife Agnes (40) from Tarves and their daughter Agnes (9) who was born in Monymusk.</w:t>
      </w:r>
    </w:p>
    <w:p>
      <w:pPr>
        <w:pStyle w:val="Normal"/>
        <w:spacing w:before="0" w:after="120"/>
        <w:jc w:val="both"/>
        <w:rPr/>
      </w:pPr>
      <w:r>
        <w:rPr>
          <w:rFonts w:cs="Garamond" w:ascii="Garamond" w:hAnsi="Garamond"/>
          <w:sz w:val="21"/>
          <w:szCs w:val="21"/>
        </w:rPr>
        <w:t xml:space="preserve">Peter Diack (29) postman and shoemaker, from Rayne, his wife Jane (21) from Chapel of Garioch and their son Peter (9 months) who was born in Kemnay.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0:00Z</dcterms:created>
  <dc:creator>Duncan Downie</dc:creator>
  <dc:description/>
  <cp:keywords/>
  <dc:language>en-US</dc:language>
  <cp:lastModifiedBy>Zoe</cp:lastModifiedBy>
  <dcterms:modified xsi:type="dcterms:W3CDTF">2009-11-29T12:50:00Z</dcterms:modified>
  <cp:revision>2</cp:revision>
  <dc:subject/>
  <dc:title>Title</dc:title>
</cp:coreProperties>
</file>