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FREE CHURCH</w:t>
      </w:r>
    </w:p>
    <w:p>
      <w:pPr>
        <w:pStyle w:val="Normal"/>
        <w:spacing w:before="0" w:after="120"/>
        <w:jc w:val="both"/>
        <w:rPr>
          <w:rFonts w:ascii="Garamond" w:hAnsi="Garamond" w:cs="Garamond"/>
          <w:sz w:val="22"/>
          <w:szCs w:val="22"/>
        </w:rPr>
      </w:pPr>
      <w:r>
        <w:rPr>
          <w:rFonts w:cs="Garamond" w:ascii="Garamond" w:hAnsi="Garamond"/>
          <w:sz w:val="22"/>
          <w:szCs w:val="22"/>
        </w:rPr>
        <w:t>As a follow up to last month’s article, a number of our readership may be wondering what the 'U. F. Church' was.  Under the present day format of the Church of Scotland, which is a Presbyterian Church, if a congregation wishes to appoint a minister, a committee is formed which accepts all the applications and whittles these down to one minister, who is then appointed as 'sole nominee'.  This applicant then preaches to the congregation who are then given the opportunity to vote 'for' or 'against' the applicant.  The congregation then gets the opportunity to 'sign the call' – a document which states that those who sign wish to have the applicant as their minister.  If the applicant decides to accept the call, the Presbytery, the ruling body of the area, appoint a time when the new minister will be inducted into his new parish.</w:t>
      </w:r>
    </w:p>
    <w:p>
      <w:pPr>
        <w:pStyle w:val="Normal"/>
        <w:spacing w:before="0" w:after="120"/>
        <w:jc w:val="both"/>
        <w:rPr>
          <w:rFonts w:ascii="Garamond" w:hAnsi="Garamond" w:cs="Garamond"/>
          <w:sz w:val="22"/>
          <w:szCs w:val="22"/>
        </w:rPr>
      </w:pPr>
      <w:r>
        <w:rPr>
          <w:rFonts w:cs="Garamond" w:ascii="Garamond" w:hAnsi="Garamond"/>
          <w:sz w:val="22"/>
          <w:szCs w:val="22"/>
        </w:rPr>
        <w:t>In the past the system was somewhat different.  Each parish had a patron, who was usually the local heritor or landowner.  At Kemnay the patron was the Earl of Kintore, the second landowner in the parish, as the main heritor, the Burnett family, were followers of the Episcopalian form of church worship.  Under the Patronage Act, which came into being in 1712, the patron 'presented' a minister to the parish and irrespective of the wishes of the congregation, the presbytery could go ahead and induct this minister to the parish.</w:t>
      </w:r>
    </w:p>
    <w:p>
      <w:pPr>
        <w:pStyle w:val="Normal"/>
        <w:spacing w:before="0" w:after="120"/>
        <w:jc w:val="both"/>
        <w:rPr>
          <w:rFonts w:ascii="Garamond" w:hAnsi="Garamond" w:cs="Garamond"/>
          <w:sz w:val="22"/>
          <w:szCs w:val="22"/>
        </w:rPr>
      </w:pPr>
      <w:r>
        <w:rPr>
          <w:rFonts w:cs="Garamond" w:ascii="Garamond" w:hAnsi="Garamond"/>
          <w:sz w:val="22"/>
          <w:szCs w:val="22"/>
        </w:rPr>
        <w:t>This led in some instances to a minister being placed in a parish, much against the will of the congregation.  Matters came to a head in the 1830s when several high profile inductions took place, notably at Auchterarder in 1834, Marnoch in 1839 and nearer home at Culsalmond in 1841.  The background to the case at Culsalmond was that the minister was an old man and was 'past it' and the patron, Sir John Forbes, presented a man by the name of Middleton as the assistant and successor.  Middleton had already been acting as assistant at the request of the minister and was extremely unpopular with the congregation.  The presentation was accepted by the presbytery and they decided to proceed despite the fact that out of a congregation of 1000 only 45 had signed the call and 89 of 139 male heads of families had come out against the presentation of Middleton.  Many complaints had been lodged regarding Middleton's work in the parish, but these the presbytery chose to ignore and set the 11</w:t>
      </w:r>
      <w:r>
        <w:rPr>
          <w:rFonts w:cs="Garamond" w:ascii="Garamond" w:hAnsi="Garamond"/>
          <w:sz w:val="22"/>
          <w:szCs w:val="22"/>
          <w:vertAlign w:val="superscript"/>
        </w:rPr>
        <w:t>th</w:t>
      </w:r>
      <w:r>
        <w:rPr>
          <w:rFonts w:cs="Garamond" w:ascii="Garamond" w:hAnsi="Garamond"/>
          <w:sz w:val="22"/>
          <w:szCs w:val="22"/>
        </w:rPr>
        <w:t xml:space="preserve"> November 1841 as the date for the settlement of Mr Middleton as minister at Culsalmond.</w:t>
      </w:r>
    </w:p>
    <w:p>
      <w:pPr>
        <w:pStyle w:val="Normal"/>
        <w:spacing w:before="0" w:after="120"/>
        <w:jc w:val="right"/>
        <w:rPr>
          <w:rFonts w:ascii="Garamond" w:hAnsi="Garamond" w:cs="Garamond"/>
          <w:sz w:val="22"/>
          <w:szCs w:val="22"/>
        </w:rPr>
      </w:pPr>
      <w:r>
        <w:rPr>
          <w:rFonts w:cs="Garamond" w:ascii="Garamond" w:hAnsi="Garamond"/>
          <w:sz w:val="22"/>
          <w:szCs w:val="22"/>
        </w:rPr>
        <w:t>To be continued.</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07:00Z</dcterms:created>
  <dc:creator>Duncan Downie</dc:creator>
  <dc:description/>
  <cp:keywords/>
  <dc:language>en-US</dc:language>
  <cp:lastModifiedBy>Zoe</cp:lastModifiedBy>
  <dcterms:modified xsi:type="dcterms:W3CDTF">2009-11-29T14:07:00Z</dcterms:modified>
  <cp:revision>2</cp:revision>
  <dc:subject/>
  <dc:title>FREE CHURCH</dc:title>
</cp:coreProperties>
</file>