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0"/>
        </w:rPr>
      </w:pPr>
      <w:r>
        <w:rPr>
          <w:rFonts w:cs="Garamond" w:ascii="Garamond" w:hAnsi="Garamond"/>
          <w:sz w:val="20"/>
          <w:szCs w:val="20"/>
        </w:rPr>
        <w:t>"DOON DON"</w:t>
      </w:r>
    </w:p>
    <w:p>
      <w:pPr>
        <w:pStyle w:val="TextBody"/>
        <w:jc w:val="both"/>
        <w:rPr>
          <w:rFonts w:ascii="Garamond" w:hAnsi="Garamond" w:cs="Garamond"/>
          <w:sz w:val="20"/>
          <w:szCs w:val="20"/>
        </w:rPr>
      </w:pPr>
      <w:r>
        <w:rPr>
          <w:rFonts w:cs="Garamond" w:ascii="Garamond" w:hAnsi="Garamond"/>
          <w:sz w:val="20"/>
          <w:szCs w:val="20"/>
        </w:rPr>
        <w:t>Prior to the building of a bridge over the Don at Kemnay around 1860, there were two methods of crossing the river.  One was by boat at or near where the bridge is now situated.  The ferryman worked the croft which was nearby and was variously named "The Boat of Kemnay" or "Cobleseat".  There was a ford fully a quarter of a mile downstream which was accessed by following the road past the Burnett Arms Hotel down beside the river. The ford was situated just below where the present day sewage works are.  It was named Garmonend ford and went out of use soon after the bridge was built.  On the Fetternear side there was the Ford Lodge which up till 1860 marked the entrance to Fetternear Estates.  It was then replaced by the South Lodge which appeared like a fairy tale castle when newly built.  There was another ford upriver which crossed from Bridgefoot to Nether Coullie.  It was much used in the time of horses on the farm as it saved a mile or two on journeys to Monymusk.  The road to the ford is marked on the Monymusk side by a hedge down the side of one of the fields.  It went out of use with the demise of the horse but the death knell came in 1947, when the large ice flows following that prolonged winter washed part of the ford away and it was never repaired.</w:t>
      </w:r>
    </w:p>
    <w:p>
      <w:pPr>
        <w:pStyle w:val="TextBody"/>
        <w:jc w:val="both"/>
        <w:rPr>
          <w:rFonts w:ascii="Garamond" w:hAnsi="Garamond" w:cs="Garamond"/>
          <w:sz w:val="20"/>
          <w:szCs w:val="20"/>
        </w:rPr>
      </w:pPr>
      <w:r>
        <w:rPr>
          <w:rFonts w:cs="Garamond" w:ascii="Garamond" w:hAnsi="Garamond"/>
          <w:sz w:val="20"/>
          <w:szCs w:val="20"/>
        </w:rPr>
        <w:t>A building lease to the east of the old road to Garmonend for was granted to William Moir in 1883.  The family are commemorated in Monymusk Churchyard: Erected by William Moir in memory of his father PETER MOIR died 24 July 1859 aged 63 years at Fetternear Chapel of Garioch after a severe and lingering illness borne with Christian resignation; his mother CHRISTIAN EWING died 31 May 1876 aged 75 years; his brother PETER died at Don Cottage Kemnay 9 Jan 1892 aged 58 years; above Dr WILLIAM MOIR died at Edinburgh 10 April 1902 aged 70 years and is interred there; his sister HELEN died at Don Cottage 28 May 1909 aged 80 years.</w:t>
      </w:r>
    </w:p>
    <w:p>
      <w:pPr>
        <w:pStyle w:val="TextBody"/>
        <w:jc w:val="both"/>
        <w:rPr>
          <w:rFonts w:ascii="Garamond" w:hAnsi="Garamond" w:cs="Garamond"/>
          <w:sz w:val="20"/>
          <w:szCs w:val="20"/>
        </w:rPr>
      </w:pPr>
      <w:r>
        <w:rPr>
          <w:rFonts w:cs="Garamond" w:ascii="Garamond" w:hAnsi="Garamond"/>
          <w:sz w:val="20"/>
          <w:szCs w:val="20"/>
        </w:rPr>
        <w:t xml:space="preserve">William Moir was born in Inverurie and graduated in medicine at University of Aberdeen and spent much of his time with Her Majesty's Bengal Medical Service, Meerut, North West Provinces, and India, where indeed he was when the lease was granted.  In 1881, he was staying at St Cuthberts, Edinburgh with his wife, six of a family, all born in Meerut, and five domestic staff, one of whom was born at Aligart, North West Provinces, India.  </w:t>
      </w:r>
    </w:p>
    <w:p>
      <w:pPr>
        <w:pStyle w:val="TextBody"/>
        <w:jc w:val="both"/>
        <w:rPr>
          <w:rFonts w:ascii="Garamond" w:hAnsi="Garamond" w:cs="Garamond"/>
          <w:sz w:val="20"/>
          <w:szCs w:val="20"/>
        </w:rPr>
      </w:pPr>
      <w:r>
        <w:rPr>
          <w:rFonts w:cs="Garamond" w:ascii="Garamond" w:hAnsi="Garamond"/>
          <w:sz w:val="20"/>
          <w:szCs w:val="20"/>
        </w:rPr>
        <w:t>In 1912 the property passed to one, Alfred Kingdon, a barrister at law, residing some time at No. 9a Hyde Park Mansions, London.  The trustees acting on behalf of the now deceased Dr William Moir were his widow, residing at Kinnear Road, Edinburgh, son William, sometime of the Indian Civil Service and later Sessions Judge at Sitapur, India, daughter Enid wife of Captain James S. McEuen of Twentieth Deccan Horse, daughter Muriel whose husband Wilfre Fletcher was a Lieutenant in 97</w:t>
      </w:r>
      <w:r>
        <w:rPr>
          <w:rFonts w:cs="Garamond" w:ascii="Garamond" w:hAnsi="Garamond"/>
          <w:sz w:val="20"/>
          <w:szCs w:val="20"/>
          <w:vertAlign w:val="superscript"/>
        </w:rPr>
        <w:t>th</w:t>
      </w:r>
      <w:r>
        <w:rPr>
          <w:rFonts w:cs="Garamond" w:ascii="Garamond" w:hAnsi="Garamond"/>
          <w:sz w:val="20"/>
          <w:szCs w:val="20"/>
        </w:rPr>
        <w:t xml:space="preserve"> Infantry, and two other senior medical figures.</w:t>
      </w:r>
    </w:p>
    <w:p>
      <w:pPr>
        <w:pStyle w:val="TextBody"/>
        <w:spacing w:before="0" w:after="120"/>
        <w:jc w:val="both"/>
        <w:rPr/>
      </w:pPr>
      <w:r>
        <w:rPr>
          <w:rFonts w:cs="Garamond" w:ascii="Garamond" w:hAnsi="Garamond"/>
          <w:sz w:val="20"/>
          <w:szCs w:val="20"/>
        </w:rPr>
        <w:t xml:space="preserve">Who Alfred Kingdon was is unknown and nothing more is known of him.  It is believed that the Snowie family moved to Don Cottage shortly after the First World War.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52:00Z</dcterms:created>
  <dc:creator>Duncan Downie</dc:creator>
  <dc:description/>
  <cp:keywords/>
  <dc:language>en-US</dc:language>
  <cp:lastModifiedBy>Zoe</cp:lastModifiedBy>
  <dcterms:modified xsi:type="dcterms:W3CDTF">2009-04-28T12:52:00Z</dcterms:modified>
  <cp:revision>2</cp:revision>
  <dc:subject/>
  <dc:title>Prior to the building of a bridge over the Don at Kemnay around 1860, there were two methods of crossing the river</dc:title>
</cp:coreProperties>
</file>