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TIME NO LONGER STANDS STILL</w:t>
      </w:r>
    </w:p>
    <w:p>
      <w:pPr>
        <w:pStyle w:val="Normal"/>
        <w:spacing w:before="0" w:after="120"/>
        <w:jc w:val="both"/>
        <w:rPr>
          <w:rFonts w:ascii="Garamond" w:hAnsi="Garamond" w:cs="Garamond"/>
          <w:sz w:val="22"/>
          <w:szCs w:val="22"/>
        </w:rPr>
      </w:pPr>
      <w:r>
        <w:rPr>
          <w:rFonts w:cs="Garamond" w:ascii="Garamond" w:hAnsi="Garamond"/>
          <w:sz w:val="22"/>
          <w:szCs w:val="22"/>
        </w:rPr>
        <w:t>For nigh on seven years the hands of the clock in the spire at the church centre have remained motionless – in fact a number of folk were beginning to wonder if they would ever move again.  Since the eighth of August the hands have now been telling the time although the hourly strikes are still silent - there is yet hope.</w:t>
      </w:r>
    </w:p>
    <w:p>
      <w:pPr>
        <w:pStyle w:val="Normal"/>
        <w:spacing w:before="0" w:after="120"/>
        <w:jc w:val="both"/>
        <w:rPr>
          <w:rFonts w:ascii="Garamond" w:hAnsi="Garamond" w:cs="Garamond"/>
          <w:sz w:val="22"/>
          <w:szCs w:val="22"/>
        </w:rPr>
      </w:pPr>
      <w:r>
        <w:rPr>
          <w:rFonts w:cs="Garamond" w:ascii="Garamond" w:hAnsi="Garamond"/>
          <w:sz w:val="22"/>
          <w:szCs w:val="22"/>
        </w:rPr>
        <w:t>When the Free Church building was originally erected in 1873, there was a belfry on the west gable, but over the years this caused much trouble as the belfry and bell were too heavy for the gable.  The bell was removed and fixed on the other gable, to the general disappointment of the congregation and it also proved to be an unsatisfactory solution.  One of the office-bearers offered a gift of £50 towards the cost of repairing the gable, but the eventual decision reached was to erect a tower for the bell.  Mr John Fyfe, the local quarry owner then offered to donate a clock for the tower.</w:t>
      </w:r>
    </w:p>
    <w:p>
      <w:pPr>
        <w:pStyle w:val="Normal"/>
        <w:spacing w:before="0" w:after="120"/>
        <w:jc w:val="both"/>
        <w:rPr>
          <w:rFonts w:ascii="Garamond" w:hAnsi="Garamond" w:cs="Garamond"/>
          <w:sz w:val="22"/>
          <w:szCs w:val="22"/>
        </w:rPr>
      </w:pPr>
      <w:r>
        <w:rPr>
          <w:rFonts w:cs="Garamond" w:ascii="Garamond" w:hAnsi="Garamond"/>
          <w:sz w:val="22"/>
          <w:szCs w:val="22"/>
        </w:rPr>
        <w:t xml:space="preserve">The following article is from an undated press cutting: </w:t>
      </w:r>
    </w:p>
    <w:p>
      <w:pPr>
        <w:pStyle w:val="Normal"/>
        <w:spacing w:before="0" w:after="120"/>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t>New Public Clock for Kemnay.</w:t>
      </w:r>
    </w:p>
    <w:p>
      <w:pPr>
        <w:pStyle w:val="Normal"/>
        <w:spacing w:before="0" w:after="120"/>
        <w:jc w:val="both"/>
        <w:rPr/>
      </w:pPr>
      <w:r>
        <w:rPr>
          <w:rFonts w:cs="Garamond" w:ascii="Garamond" w:hAnsi="Garamond"/>
          <w:sz w:val="22"/>
          <w:szCs w:val="22"/>
        </w:rPr>
        <w:t>Yesterday was a great day in the history of Kemnay. It is already well known that Mr Fyfe gifted a handsome clock to be placed in the spire of the U.F. Church.  The clock, which bears in front, on a silver plate, the following inscription – "Presented by John Fyfe, Esq., 1904", was supplied by a royal tradesman, Mr John Stevenson, 55a St Nicholas Street, Aberdeen, late of Schoolhill.  At four o' clock precisely yesterday afternoon Mr Fyfe, in presence of a large gathering, set the pendulum of the clock in motion, and when the striking of the hour ceased the bell rang forth a joyous peal in order to announce the auspicious event, which was further proclaimed by a display of flags throughout the village.  On the call of Mr A. S. Weir, druggist, cheers again and again renewed were raised for Mr Fyfe.  The company then adjourned to the Public Hall, where the occasion was celebrated by a cake and wine banquet.  The tables were tastefully laid by Mrs Petrie, assisted by several ladies.  The chairman, Dr Henry, was supported by Mr Burnett of Kemnay, Mr Fyfe and Rev. A. Hood Smith.  The chairman, in proposing the health of Mr Fyfe, and success to the clock, said Mr Fyfe had gifted a clock which he believed was second to none in the kingdom – a clock that would go and keep time for a hundred years.  Mr Fyfe expressed the pleasure it gave him to be present.  He had been long connected with Kemnay – 45 years now – and he felt a desire to supply a clock, which he trusted would give every satisfaction.  Other toasts followed.</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52:00Z</dcterms:created>
  <dc:creator>Duncan Downie</dc:creator>
  <dc:description/>
  <cp:keywords/>
  <dc:language>en-US</dc:language>
  <cp:lastModifiedBy>Zoe</cp:lastModifiedBy>
  <dcterms:modified xsi:type="dcterms:W3CDTF">2009-11-29T13:52:00Z</dcterms:modified>
  <cp:revision>2</cp:revision>
  <dc:subject/>
  <dc:title>TIME NO LONGER STANDS STILL</dc:title>
</cp:coreProperties>
</file>