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0"/>
        </w:rPr>
      </w:pPr>
      <w:r>
        <w:rPr>
          <w:rFonts w:cs="Garamond" w:ascii="Garamond" w:hAnsi="Garamond"/>
          <w:sz w:val="20"/>
          <w:szCs w:val="20"/>
        </w:rPr>
        <w:t>TAPPIES/CASSIE</w:t>
      </w:r>
    </w:p>
    <w:p>
      <w:pPr>
        <w:pStyle w:val="Normal"/>
        <w:spacing w:before="0" w:after="120"/>
        <w:jc w:val="both"/>
        <w:rPr/>
      </w:pPr>
      <w:r>
        <w:rPr>
          <w:rFonts w:cs="Garamond" w:ascii="Garamond" w:hAnsi="Garamond"/>
          <w:sz w:val="20"/>
          <w:szCs w:val="20"/>
        </w:rPr>
        <w:t>The Cassie family farmed for many years at Tappies, beyond Craigearn, having been recorded there as early as 1824 when William Cassie and his wife Elspet Lawie had a daughter Ann baptised.  Another four baptisms are recorded before the death of Elspet in 1836.  On 29</w:t>
      </w:r>
      <w:r>
        <w:rPr>
          <w:rFonts w:cs="Garamond" w:ascii="Garamond" w:hAnsi="Garamond"/>
          <w:sz w:val="20"/>
          <w:szCs w:val="20"/>
          <w:vertAlign w:val="superscript"/>
        </w:rPr>
        <w:t>th</w:t>
      </w:r>
      <w:r>
        <w:rPr>
          <w:rFonts w:cs="Garamond" w:ascii="Garamond" w:hAnsi="Garamond"/>
          <w:sz w:val="20"/>
          <w:szCs w:val="20"/>
        </w:rPr>
        <w:t xml:space="preserve"> November 1838, William Cassie married Elizabeth Massie and they continued to stay at Tappies.</w:t>
      </w:r>
    </w:p>
    <w:p>
      <w:pPr>
        <w:pStyle w:val="Normal"/>
        <w:spacing w:before="0" w:after="120"/>
        <w:jc w:val="both"/>
        <w:rPr>
          <w:rFonts w:ascii="Garamond" w:hAnsi="Garamond" w:cs="Garamond"/>
          <w:sz w:val="20"/>
          <w:szCs w:val="20"/>
        </w:rPr>
      </w:pPr>
      <w:r>
        <w:rPr>
          <w:rFonts w:cs="Garamond" w:ascii="Garamond" w:hAnsi="Garamond"/>
          <w:sz w:val="20"/>
          <w:szCs w:val="20"/>
        </w:rPr>
        <w:t>In 1872, at the age of 76 years, William obtained a ninety nine year building lease of a piece of land lying to the north of what is now Grove Road and lying to the west of the lease held by John Grant [Birchfield].  In the event of William Cassie's death, the lease was to pass to 'Elizabeth Massie or Cassie his spouse and whom both failing to John Cassie his grandson (second son of Benjamin Cassie son of the said William Cassie) and to the heirs and assignees of the said John Cassie'.  At the time the lease was drawn up John was six years old.</w:t>
      </w:r>
    </w:p>
    <w:p>
      <w:pPr>
        <w:pStyle w:val="Normal"/>
        <w:spacing w:before="0" w:after="120"/>
        <w:jc w:val="both"/>
        <w:rPr>
          <w:rFonts w:ascii="Garamond" w:hAnsi="Garamond" w:cs="Garamond"/>
          <w:sz w:val="20"/>
          <w:szCs w:val="20"/>
        </w:rPr>
      </w:pPr>
      <w:r>
        <w:rPr>
          <w:rFonts w:cs="Garamond" w:ascii="Garamond" w:hAnsi="Garamond"/>
          <w:sz w:val="20"/>
          <w:szCs w:val="20"/>
        </w:rPr>
        <w:t>Benjamin Cassie moved to Cairntradlin in the parish of Kinellar where he died in 1903 and he was followed in the farm by his son William.  John remained at Tappies until 1910 when he and his family moved to the farm of Portstown, Keithhall where sadly his wife died in 1912 aged 39 years. John died in July 1941 and both are buried in the churchyard at Kemnay. The farm still remains in the family and is presently worked by John's grandson Ben and his son Billy.</w:t>
      </w:r>
    </w:p>
    <w:p>
      <w:pPr>
        <w:pStyle w:val="Normal"/>
        <w:spacing w:before="0" w:after="120"/>
        <w:jc w:val="both"/>
        <w:rPr>
          <w:rFonts w:ascii="Garamond" w:hAnsi="Garamond" w:cs="Garamond"/>
          <w:sz w:val="20"/>
          <w:szCs w:val="20"/>
        </w:rPr>
      </w:pPr>
      <w:r>
        <w:rPr>
          <w:rFonts w:cs="Garamond" w:ascii="Garamond" w:hAnsi="Garamond"/>
          <w:sz w:val="20"/>
          <w:szCs w:val="20"/>
        </w:rPr>
        <w:t>By the time of the 1881 census, which has been issued nationally on C.D., (the property has been wrongly transcribed as 'Lappies') there were 5 families staying at the property, consisting of 24 people.  One of these was William Milne, the local police constable, who was married with six children.  At one point he requested permission from the School Board to use part of the school grounds to grow food for his family.  The nature of his employment is reflected in the fact that only two of his family were born in the same place.  By 1901 there were still 5 families staying there and numbering 20 people.  None of the families had been there in 1881 and all but one of the householders worked at the quarry.</w:t>
      </w:r>
    </w:p>
    <w:p>
      <w:pPr>
        <w:pStyle w:val="Normal"/>
        <w:spacing w:before="0" w:after="120"/>
        <w:jc w:val="both"/>
        <w:rPr/>
      </w:pPr>
      <w:r>
        <w:rPr>
          <w:rFonts w:cs="Garamond" w:ascii="Garamond" w:hAnsi="Garamond"/>
          <w:sz w:val="20"/>
          <w:szCs w:val="20"/>
        </w:rPr>
        <w:t>One of the tenants staying there in 1901 was Stewart Niddrie and his wife and four of a family, the youngest being Alexander, aged one month.  The family eventually moved to Hazel Cottage on Paradise Road, where Stewart, senior, died in July 1922, Mrs Niddrie died in July 1949. Daughters Margaret and Marjory both died aged 18 years in February 1909 and August 1910 respectively.  Stewart jr worked at the quarry as a labourer and remained a bachelor.  He died in October 1964 aged 77 years.</w:t>
      </w:r>
    </w:p>
    <w:p>
      <w:pPr>
        <w:pStyle w:val="Normal"/>
        <w:spacing w:before="0" w:after="120"/>
        <w:jc w:val="both"/>
        <w:rPr/>
      </w:pPr>
      <w:r>
        <w:rPr>
          <w:rFonts w:cs="Garamond" w:ascii="Garamond" w:hAnsi="Garamond"/>
          <w:sz w:val="20"/>
          <w:szCs w:val="20"/>
        </w:rPr>
        <w:t xml:space="preserve">Also staying at Cassie Cottage in 1901 was William Begg, his wife Jane and their one year old son John.  William is given as a 'granite quarry labourer', but it is believed that he eventually became boss of the crusher, He died in April 1929 aged 58. His widow moved to Banchory to live with her son-in-law Joseph McIlwain where she died in July 1954 aged 77 years.  </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29:00Z</dcterms:created>
  <dc:creator>Duncan Downie</dc:creator>
  <dc:description/>
  <cp:keywords/>
  <dc:language>en-US</dc:language>
  <cp:lastModifiedBy>Zoe</cp:lastModifiedBy>
  <dcterms:modified xsi:type="dcterms:W3CDTF">2009-11-29T13:29:00Z</dcterms:modified>
  <cp:revision>2</cp:revision>
  <dc:subject/>
  <dc:title>TAPPIES/CASSIE</dc:title>
</cp:coreProperties>
</file>