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MAITLAND PART 1</w:t>
      </w:r>
    </w:p>
    <w:p>
      <w:pPr>
        <w:pStyle w:val="Normal"/>
        <w:spacing w:before="0" w:after="120"/>
        <w:jc w:val="both"/>
        <w:rPr>
          <w:rFonts w:ascii="Garamond" w:hAnsi="Garamond" w:cs="Garamond"/>
          <w:sz w:val="22"/>
          <w:szCs w:val="22"/>
        </w:rPr>
      </w:pPr>
      <w:r>
        <w:rPr>
          <w:rFonts w:cs="Garamond" w:ascii="Garamond" w:hAnsi="Garamond"/>
          <w:sz w:val="22"/>
          <w:szCs w:val="22"/>
        </w:rPr>
        <w:t xml:space="preserve">Early in 1852, William Maitland from Pitmachie near Old Rayne offered £15 per annum for the lease of the merchant's shop and post office at Mains of Kemnay, the forerunner of the present day co-op shop in the square.  His offer was accepted and the young man in his early thirties moved into premises which had been previously occupied by William Bisset.  Sadly no lease has come to light to show what the young man was taking on and no images survive of that era.  What is known is that the state of the dwellings of the old community of the Mains was so humble that they were all razed to the ground in the developments which took place in the early to mid nineteenth century. </w:t>
      </w:r>
    </w:p>
    <w:p>
      <w:pPr>
        <w:pStyle w:val="Normal"/>
        <w:spacing w:before="0" w:after="120"/>
        <w:jc w:val="both"/>
        <w:rPr>
          <w:rFonts w:ascii="Garamond" w:hAnsi="Garamond" w:cs="Garamond"/>
          <w:sz w:val="22"/>
          <w:szCs w:val="22"/>
        </w:rPr>
      </w:pPr>
      <w:r>
        <w:rPr>
          <w:rFonts w:cs="Garamond" w:ascii="Garamond" w:hAnsi="Garamond"/>
          <w:sz w:val="22"/>
          <w:szCs w:val="22"/>
        </w:rPr>
        <w:t>In 1862 William Maitland negotiated a building lease, which was to run for 99 years from Whitsunday 1861, with Alexander George Burnett the laird, for a piece of land extending to half an acre.  This land on its eastern boundary along the High Street measured 173 feet (52.73 metres), along St Bryde's Road - 160 feet (48.77 metres), the south boundary, along the present day Albyn Place measured 150 feet (45.72 metres) and the west – measured from St Bryde's road was 120 feet (36.58 metres).  The lease states that the adjoining land along these last two boundaries was occupied by William Maitland.  Did Maitland occupy that land as a croft - not uncommon at these times?  Was this granting of a lease the start of the laying out of the village as we know it, and was Maitland granted this lease in order to allow the laird to repossess his croft land to achieve this aim?  We may never find satisfactory answers to these questions but we do know that on the 19</w:t>
      </w:r>
      <w:r>
        <w:rPr>
          <w:rFonts w:cs="Garamond" w:ascii="Garamond" w:hAnsi="Garamond"/>
          <w:sz w:val="22"/>
          <w:szCs w:val="22"/>
          <w:vertAlign w:val="superscript"/>
        </w:rPr>
        <w:t>th</w:t>
      </w:r>
      <w:r>
        <w:rPr>
          <w:rFonts w:cs="Garamond" w:ascii="Garamond" w:hAnsi="Garamond"/>
          <w:sz w:val="22"/>
          <w:szCs w:val="22"/>
        </w:rPr>
        <w:t xml:space="preserve"> November 1862, the day the lease was recorded in the Particular Register of Sasines for Aberdeenshire and Kincardineshire, William Maitland received a loan from the Bon Accord Property Investment Company.  </w:t>
      </w:r>
    </w:p>
    <w:p>
      <w:pPr>
        <w:pStyle w:val="Normal"/>
        <w:spacing w:before="0" w:after="120"/>
        <w:jc w:val="both"/>
        <w:rPr>
          <w:rFonts w:ascii="Garamond" w:hAnsi="Garamond" w:cs="Garamond"/>
          <w:sz w:val="22"/>
          <w:szCs w:val="22"/>
        </w:rPr>
      </w:pPr>
      <w:r>
        <w:rPr>
          <w:rFonts w:cs="Garamond" w:ascii="Garamond" w:hAnsi="Garamond"/>
          <w:sz w:val="22"/>
          <w:szCs w:val="22"/>
        </w:rPr>
        <w:t>By the time Maitland received the building lease, he had already erected a dwelling on the site, but whether it was the old dwelling house which can be seen behind the present Ashley House, or part of the present Ashley house, which was remodelled and extended around 1911-12, is unknown.  The entrance was taken off St Bryde's Road and the garden appears to be laid out in various plots, as can be seen on the 1869 Ordnance Survey map.  Maitland obtained further loans, using the lease as security, in 1871 and 1875 and possibly in 1879.  It has always been believed that Maitland erected most of the buildings on the site but ongoing research bears out that this was not the case.</w:t>
      </w:r>
    </w:p>
    <w:p>
      <w:pPr>
        <w:pStyle w:val="Normal"/>
        <w:spacing w:before="0" w:after="120"/>
        <w:jc w:val="right"/>
        <w:rPr>
          <w:rFonts w:ascii="Garamond" w:hAnsi="Garamond" w:cs="Garamond"/>
          <w:sz w:val="22"/>
          <w:szCs w:val="22"/>
        </w:rPr>
      </w:pPr>
      <w:r>
        <w:rPr>
          <w:rFonts w:cs="Garamond" w:ascii="Garamond" w:hAnsi="Garamond"/>
          <w:sz w:val="22"/>
          <w:szCs w:val="22"/>
        </w:rPr>
        <w:t>To be continued.</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28:00Z</dcterms:created>
  <dc:creator>Duncan Downie</dc:creator>
  <dc:description/>
  <cp:keywords/>
  <dc:language>en-US</dc:language>
  <cp:lastModifiedBy>Duncan Downie</cp:lastModifiedBy>
  <dcterms:modified xsi:type="dcterms:W3CDTF">2007-06-10T18:25:00Z</dcterms:modified>
  <cp:revision>3</cp:revision>
  <dc:subject/>
  <dc:title>MAITLAND PART 1</dc:title>
</cp:coreProperties>
</file>