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1"/>
          <w:szCs w:val="21"/>
        </w:rPr>
      </w:pPr>
      <w:r>
        <w:rPr>
          <w:rFonts w:cs="Garamond" w:ascii="Garamond" w:hAnsi="Garamond"/>
          <w:sz w:val="21"/>
          <w:szCs w:val="21"/>
        </w:rPr>
        <w:t>BIRCHFIELD</w:t>
      </w:r>
    </w:p>
    <w:p>
      <w:pPr>
        <w:pStyle w:val="Normal"/>
        <w:spacing w:before="0" w:after="120"/>
        <w:jc w:val="both"/>
        <w:rPr/>
      </w:pPr>
      <w:r>
        <w:rPr>
          <w:rFonts w:cs="Garamond" w:ascii="Garamond" w:hAnsi="Garamond"/>
          <w:sz w:val="21"/>
          <w:szCs w:val="21"/>
        </w:rPr>
        <w:t xml:space="preserve">One of the few sites on James Henderson's suggested village plan of 1860, which remained as he suggested, was the one at the top of the village between Grove Road and High Street.  A building lease was granted by the laird, Alexander George Burnett, early in 1866 to John Grant, sometime farmer at Upper Inver, Monymusk, but at the time the lease was granted he was staying in Aberdeen.  John Grant was born in Cromdale in Inverness-shire around 1797 and was widowed by the time he received the lease, for which he was charged £2. 10/- (£2.50) per annum.  He erected a fine property on the site having seven rooms with windows and in the 1871 census it is referred to as 'Old Village Bank'.  Tradition handed down to us relates that it was a branch of the City of Glasgow Bank and that entry to the office was gained through a door in the gable now concealed by a wooden shed.  There was evidence at one time below the ground floor of safe accommodation for valuable items. </w:t>
      </w:r>
    </w:p>
    <w:p>
      <w:pPr>
        <w:pStyle w:val="Normal"/>
        <w:spacing w:before="0" w:after="120"/>
        <w:jc w:val="both"/>
        <w:rPr>
          <w:rFonts w:ascii="Garamond" w:hAnsi="Garamond" w:cs="Garamond"/>
          <w:sz w:val="21"/>
          <w:szCs w:val="21"/>
        </w:rPr>
      </w:pPr>
      <w:r>
        <w:rPr>
          <w:rFonts w:cs="Garamond" w:ascii="Garamond" w:hAnsi="Garamond"/>
          <w:sz w:val="21"/>
          <w:szCs w:val="21"/>
        </w:rPr>
        <w:t>The City of Glasgow Bank was not a limited liability company and when it failed in 1878 it brought ruination to the vast majority of the shareholders who had to pay out £2750 in cash for every £100 they held in shares.  (In a limited liability company, the limit of a shareholder's liability is the nominal value of the shares held by that shareholder).</w:t>
      </w:r>
    </w:p>
    <w:p>
      <w:pPr>
        <w:pStyle w:val="Normal"/>
        <w:spacing w:before="0" w:after="120"/>
        <w:jc w:val="both"/>
        <w:rPr/>
      </w:pPr>
      <w:r>
        <w:rPr>
          <w:rFonts w:cs="Garamond" w:ascii="Garamond" w:hAnsi="Garamond"/>
          <w:sz w:val="21"/>
          <w:szCs w:val="21"/>
        </w:rPr>
        <w:t>The property passed to John Grant's son and was purchased in December 1893 by Peter Tawse, who was for ten years employed as a manager at Kemnay quarries with Mr John Fyfe before moving to Aberdeen where he set up in business on his own account. Among his first contracts was the paving of the Schoolhill viaduct which was followed by Rosemount Viaduct.  One of the biggest contracts he carried out in Aberdeen was the construction of the Girdleness sewerage outfall works, a contract lasting almost six years.  The work involved laying a sewer from Rosemount Viaduct under Silver Street and Golden Square and down Crown Street to the Inches. This part of the sewer was to pick up all the sewage from the city west of these streets.  It crossed under the Dee near Point Law, in a siphon to Torry and under Lighthouse Road to St Fittick's Road then through the hill to the Bay of Nigg by means of a tunnel thence out to sea to a point where the tides would wash it clear of the coast.  The total length of the sewer was 3½ miles.</w:t>
      </w:r>
    </w:p>
    <w:p>
      <w:pPr>
        <w:pStyle w:val="Normal"/>
        <w:spacing w:before="0" w:after="120"/>
        <w:jc w:val="both"/>
        <w:rPr>
          <w:rFonts w:ascii="Garamond" w:hAnsi="Garamond" w:cs="Garamond"/>
          <w:sz w:val="21"/>
          <w:szCs w:val="21"/>
        </w:rPr>
      </w:pPr>
      <w:r>
        <w:rPr>
          <w:rFonts w:cs="Garamond" w:ascii="Garamond" w:hAnsi="Garamond"/>
          <w:sz w:val="21"/>
          <w:szCs w:val="21"/>
        </w:rPr>
        <w:t>James Henry, hotelkeeper, acquired Birchfield in 1897 for £575, but he financially overstretched himself with the building of the Burnett Arms Hotel.</w:t>
      </w:r>
    </w:p>
    <w:p>
      <w:pPr>
        <w:pStyle w:val="Normal"/>
        <w:spacing w:before="0" w:after="120"/>
        <w:jc w:val="both"/>
        <w:rPr/>
      </w:pPr>
      <w:r>
        <w:rPr>
          <w:rFonts w:cs="Garamond" w:ascii="Garamond" w:hAnsi="Garamond"/>
          <w:sz w:val="21"/>
          <w:szCs w:val="21"/>
        </w:rPr>
        <w:t xml:space="preserve">The house was tenanted for many years by John R Gall who was long a teacher at Kemnay School.             </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11:00Z</dcterms:created>
  <dc:creator>Duncan Downie</dc:creator>
  <dc:description/>
  <cp:keywords/>
  <dc:language>en-US</dc:language>
  <cp:lastModifiedBy>Zoe</cp:lastModifiedBy>
  <dcterms:modified xsi:type="dcterms:W3CDTF">2009-11-29T13:11:00Z</dcterms:modified>
  <cp:revision>2</cp:revision>
  <dc:subject/>
  <dc:title>BIRCHFIELD</dc:title>
</cp:coreProperties>
</file>