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0"/>
          <w:szCs w:val="20"/>
        </w:rPr>
      </w:pPr>
      <w:r>
        <w:rPr>
          <w:rFonts w:cs="Garamond" w:ascii="Garamond" w:hAnsi="Garamond"/>
          <w:sz w:val="20"/>
          <w:szCs w:val="20"/>
        </w:rPr>
        <w:t>FRANCIS FARQUHARSON OF MONALTRIE – 'BARON BAN'</w:t>
      </w:r>
    </w:p>
    <w:p>
      <w:pPr>
        <w:pStyle w:val="Normal"/>
        <w:spacing w:before="0" w:after="120"/>
        <w:jc w:val="both"/>
        <w:rPr>
          <w:rFonts w:ascii="Garamond" w:hAnsi="Garamond" w:cs="Garamond"/>
          <w:sz w:val="20"/>
          <w:szCs w:val="20"/>
        </w:rPr>
      </w:pPr>
      <w:r>
        <w:rPr>
          <w:rFonts w:cs="Garamond" w:ascii="Garamond" w:hAnsi="Garamond"/>
          <w:sz w:val="20"/>
          <w:szCs w:val="20"/>
        </w:rPr>
        <w:t>Following last month's article on the wells at Pannanich near Ballater, a newsletter reader who was born and spent his formative years in that area tells us a little more about the laird – Francis Farquharson.</w:t>
      </w:r>
    </w:p>
    <w:p>
      <w:pPr>
        <w:pStyle w:val="Normal"/>
        <w:spacing w:before="0" w:after="120"/>
        <w:jc w:val="both"/>
        <w:rPr>
          <w:rFonts w:ascii="Garamond" w:hAnsi="Garamond" w:cs="Garamond"/>
          <w:sz w:val="20"/>
          <w:szCs w:val="20"/>
        </w:rPr>
      </w:pPr>
      <w:r>
        <w:rPr>
          <w:rFonts w:cs="Garamond" w:ascii="Garamond" w:hAnsi="Garamond"/>
          <w:sz w:val="20"/>
          <w:szCs w:val="20"/>
        </w:rPr>
        <w:t>Francis Farquharson was born in 1810, son of Alexander Farquharson and his wife Anne who was daughter of Francis Farquharson of Finzean.  As a young man he acted as factor to his uncle John Farquharson of Invercauld but in 1745 he favoured Prince Charles and soon raised 300 men and set off to join the campaign.  This act annoyed Invercauld immensely and in retaliation he burned the residence in Upper Deeside, of Baron Ban, as the young Francis was known, on account of his handsome looks and fair hair.</w:t>
      </w:r>
    </w:p>
    <w:p>
      <w:pPr>
        <w:pStyle w:val="Normal"/>
        <w:spacing w:before="0" w:after="120"/>
        <w:jc w:val="both"/>
        <w:rPr>
          <w:rFonts w:ascii="Garamond" w:hAnsi="Garamond" w:cs="Garamond"/>
          <w:sz w:val="20"/>
          <w:szCs w:val="20"/>
        </w:rPr>
      </w:pPr>
      <w:r>
        <w:rPr>
          <w:rFonts w:cs="Garamond" w:ascii="Garamond" w:hAnsi="Garamond"/>
          <w:sz w:val="20"/>
          <w:szCs w:val="20"/>
        </w:rPr>
        <w:t xml:space="preserve">Baron Ban took part in the battles at Inverury, Falkirk and Culloden where he was taken prisoner along with several other Highland gentlemen and incarcerated in the Tower of London.  These gentlemen were all hanged in turn but on the day of Farquharson's execution, so the story goes, as he was about to be led to the scaffold, an unknown lady appeared and paid his ransom.  Baron Ban may have been reprieved, but he was kept under virtual house arrest in England where, in time, he married his supposed benefactor, Margaret Eyre of Hassop in Derbyshire.  Although his movements may have been restricted he put his time to good use studying the new developments in agricultural practice then taking place in England.  </w:t>
      </w:r>
    </w:p>
    <w:p>
      <w:pPr>
        <w:pStyle w:val="Normal"/>
        <w:spacing w:before="0" w:after="120"/>
        <w:jc w:val="both"/>
        <w:rPr/>
      </w:pPr>
      <w:r>
        <w:rPr>
          <w:rFonts w:cs="Garamond" w:ascii="Garamond" w:hAnsi="Garamond"/>
          <w:sz w:val="20"/>
          <w:szCs w:val="20"/>
        </w:rPr>
        <w:t>It was 20 years 4 months and 1 day before Baron Ban returned to his native hills in 1766, a wealthy though childless and homeless gentleman.  He built a new residence in the lee of Craigendarroch and named it Monaltrie and set about developing the mineral springs at Pannanich.  Such was the popularity of the mineral waters that there was no room for accommodation for the many visitors on the south side of the Dee.  Premises were built to the north of the river and it is believed that the former Invercauld Arms Hotel near the river was erected for this purpose.  Francis was instrumental in having the first bridge over the Dee at Ballater erected in 1783, and he also contributed much to the development of agriculture in the area as well as repairing roads and building  several minor bridges.</w:t>
      </w:r>
    </w:p>
    <w:p>
      <w:pPr>
        <w:pStyle w:val="Normal"/>
        <w:spacing w:before="0" w:after="120"/>
        <w:jc w:val="both"/>
        <w:rPr/>
      </w:pPr>
      <w:r>
        <w:rPr>
          <w:rFonts w:cs="Garamond" w:ascii="Garamond" w:hAnsi="Garamond"/>
          <w:sz w:val="20"/>
          <w:szCs w:val="20"/>
        </w:rPr>
        <w:t>A Kirk was built in the centre of the large plain to the north of the Dee which replaced those at Tullich and Glen Muick and soon the area around the Kirk was feud out for building.  Francis Farquharson died on 22</w:t>
      </w:r>
      <w:r>
        <w:rPr>
          <w:rFonts w:cs="Garamond" w:ascii="Garamond" w:hAnsi="Garamond"/>
          <w:sz w:val="20"/>
          <w:szCs w:val="20"/>
          <w:vertAlign w:val="superscript"/>
        </w:rPr>
        <w:t>nd</w:t>
      </w:r>
      <w:r>
        <w:rPr>
          <w:rFonts w:cs="Garamond" w:ascii="Garamond" w:hAnsi="Garamond"/>
          <w:sz w:val="20"/>
          <w:szCs w:val="20"/>
        </w:rPr>
        <w:t xml:space="preserve"> June 1790 at the age of eighty years and was buried in the old churchyard at Crathie, his wife having died in England before he returned home.  He had no direct heirs and his estate passed to his nephew William who carried on the good works initiated by his uncle.      </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16:00Z</dcterms:created>
  <dc:creator>Duncan Downie</dc:creator>
  <dc:description/>
  <cp:keywords/>
  <dc:language>en-US</dc:language>
  <cp:lastModifiedBy>Zoe</cp:lastModifiedBy>
  <dcterms:modified xsi:type="dcterms:W3CDTF">2009-11-29T12:16:00Z</dcterms:modified>
  <cp:revision>2</cp:revision>
  <dc:subject/>
  <dc:title>FRANCIS FARQUHARSON OF MONALTRIE – 'BARON BAN'</dc:title>
</cp:coreProperties>
</file>