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rPr>
      </w:pPr>
      <w:r>
        <w:rPr>
          <w:rFonts w:cs="Garamond" w:ascii="Garamond" w:hAnsi="Garamond"/>
          <w:sz w:val="22"/>
        </w:rPr>
        <w:t>ALBYN PLACE</w:t>
      </w:r>
    </w:p>
    <w:p>
      <w:pPr>
        <w:pStyle w:val="Normal"/>
        <w:spacing w:before="0" w:after="120"/>
        <w:jc w:val="both"/>
        <w:rPr/>
      </w:pPr>
      <w:r>
        <w:rPr>
          <w:rFonts w:cs="Garamond" w:ascii="Garamond" w:hAnsi="Garamond"/>
          <w:sz w:val="20"/>
          <w:szCs w:val="22"/>
        </w:rPr>
        <w:t>George Fraser was described as a pointsman at Kemnay Railway Station when he received a building lease for a piece of land described as 'that piece of ground at Kemnay Village lying on the south side of the Commutation Road leading through the village from Fetternear to the Kintore and Alford Turnpike Road – bounded on the north by the said Commutation Road along which it extends one hundred and forty nine feet or thereby on the west by ground let on building lease to William Maitland[,] Merchant along which it extends southwards one hundred and fifty feet or thereby on the east by ground let on building lease to John Grant late farmer along which it extends southwards one hundred and twenty feet or thereby and on the south by ground belonging to the said Alexander George Burnett the southern boundary being a straight line of one hundred and fifty one feet or thereby running from the southern extremities of the eastern and western boundaries abovementioned and containing an area of one rood and thirty four poles imperial measure or thereby but no measurement is warranted.'  The lease was to run for ninety nine years from the term of Whitsunday eighteen hundred and seventy one.</w:t>
      </w:r>
    </w:p>
    <w:p>
      <w:pPr>
        <w:pStyle w:val="Normal"/>
        <w:spacing w:before="0" w:after="120"/>
        <w:jc w:val="both"/>
        <w:rPr>
          <w:rFonts w:ascii="Garamond" w:hAnsi="Garamond" w:cs="Garamond"/>
          <w:sz w:val="20"/>
          <w:szCs w:val="22"/>
        </w:rPr>
      </w:pPr>
      <w:r>
        <w:rPr>
          <w:rFonts w:cs="Garamond" w:ascii="Garamond" w:hAnsi="Garamond"/>
          <w:sz w:val="20"/>
          <w:szCs w:val="22"/>
        </w:rPr>
        <w:t>George Fraser proceeded to erect two dwellings on the site, both of which were tenements, and in 1903 he passed the lease over to his two sons, George and Frederick, who were both police constables.</w:t>
      </w:r>
    </w:p>
    <w:p>
      <w:pPr>
        <w:pStyle w:val="Normal"/>
        <w:spacing w:before="0" w:after="120"/>
        <w:jc w:val="both"/>
        <w:rPr/>
      </w:pPr>
      <w:r>
        <w:rPr>
          <w:rFonts w:cs="Garamond" w:ascii="Garamond" w:hAnsi="Garamond"/>
          <w:sz w:val="20"/>
          <w:szCs w:val="22"/>
        </w:rPr>
        <w:t>Here is where recorded fact ends and local tradition takes over.  It is believed that the two brothers had a disagreement and they wished to divide the feu into two separate plots, but it was found that the lower of the two houses was too near the other house to make a simple divide down between the two houses and the feu of the top house (now Strathyre) goes down behind the other house.  It is also believed that when George senior built the houses, he only laid one main sewer, another problem which had to be rectified.</w:t>
      </w:r>
    </w:p>
    <w:p>
      <w:pPr>
        <w:pStyle w:val="Normal"/>
        <w:spacing w:before="0" w:after="120"/>
        <w:jc w:val="both"/>
        <w:rPr>
          <w:rFonts w:ascii="Garamond" w:hAnsi="Garamond" w:cs="Garamond"/>
          <w:sz w:val="20"/>
          <w:szCs w:val="22"/>
        </w:rPr>
      </w:pPr>
      <w:r>
        <w:rPr>
          <w:rFonts w:cs="Garamond" w:ascii="Garamond" w:hAnsi="Garamond"/>
          <w:sz w:val="20"/>
          <w:szCs w:val="22"/>
        </w:rPr>
        <w:t xml:space="preserve">For long, both properties were known as Albyn Place, and in 1901, between the two properties there were five tenants numbering sixteen people. </w:t>
      </w:r>
    </w:p>
    <w:p>
      <w:pPr>
        <w:pStyle w:val="Normal"/>
        <w:spacing w:before="0" w:after="120"/>
        <w:jc w:val="both"/>
        <w:rPr/>
      </w:pPr>
      <w:r>
        <w:rPr>
          <w:rFonts w:eastAsia="Garamond" w:cs="Garamond" w:ascii="Garamond" w:hAnsi="Garamond"/>
          <w:sz w:val="20"/>
          <w:szCs w:val="22"/>
        </w:rPr>
        <w:t xml:space="preserve"> </w:t>
      </w:r>
      <w:r>
        <w:rPr>
          <w:rFonts w:cs="Garamond" w:ascii="Garamond" w:hAnsi="Garamond"/>
          <w:sz w:val="20"/>
          <w:szCs w:val="22"/>
        </w:rPr>
        <w:t>Shortly after the last war Strathyre was purchased by James A Brown, who ran a decorator's business in the village, and for some time, Evelyn Fraser, daughter of Frederick Fraser, and her husband Robert J Yeats stayed upstairs.  James acquired a piano and once when his friend James Morgan, brother of John Morgan the entertainer, and a known pianist in his own right, was visiting, James Brown asked him to give a crit of the piano.  James Morgan sat down and played for the rest of the evening.  The following morning, Mrs Yeats came downstairs and asked Mrs Brown, 'Fit programme wis that ye hid on last night?  I tried every station on the wireless and couldna find it.'</w:t>
      </w:r>
    </w:p>
    <w:sectPr>
      <w:type w:val="nextPage"/>
      <w:pgSz w:w="8391" w:h="11906"/>
      <w:pgMar w:left="851" w:right="85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47:00Z</dcterms:created>
  <dc:creator>Duncan Downie</dc:creator>
  <dc:description/>
  <cp:keywords/>
  <dc:language>en-US</dc:language>
  <cp:lastModifiedBy>Zoe</cp:lastModifiedBy>
  <dcterms:modified xsi:type="dcterms:W3CDTF">2009-11-29T12:47:00Z</dcterms:modified>
  <cp:revision>2</cp:revision>
  <dc:subject/>
  <dc:title>TITLE</dc:title>
</cp:coreProperties>
</file>