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 xml:space="preserve">SEEDS TO SOW   </w:t>
      </w:r>
    </w:p>
    <w:p>
      <w:pPr>
        <w:pStyle w:val="Normal"/>
        <w:spacing w:before="0" w:after="120"/>
        <w:jc w:val="both"/>
        <w:rPr>
          <w:rFonts w:ascii="Garamond" w:hAnsi="Garamond" w:cs="Garamond"/>
          <w:sz w:val="22"/>
          <w:szCs w:val="22"/>
        </w:rPr>
      </w:pPr>
      <w:r>
        <w:rPr>
          <w:rFonts w:cs="Garamond" w:ascii="Garamond" w:hAnsi="Garamond"/>
          <w:sz w:val="22"/>
          <w:szCs w:val="22"/>
        </w:rPr>
        <w:t>Now that spring is well and truly here, the thoughts of many turn to that age old hobby of gardening.  When the warmth of the sun beckons us we head for the nearest garden centre and ponder over what plants we need for that new layout we were planning or we pore over the mail order catalogues with their lovely illustrations and wonder how on earth we can never grow plants like those shown.</w:t>
      </w:r>
    </w:p>
    <w:p>
      <w:pPr>
        <w:pStyle w:val="Normal"/>
        <w:spacing w:before="0" w:after="120"/>
        <w:jc w:val="both"/>
        <w:rPr>
          <w:rFonts w:ascii="Garamond" w:hAnsi="Garamond" w:cs="Garamond"/>
          <w:sz w:val="22"/>
          <w:szCs w:val="22"/>
        </w:rPr>
      </w:pPr>
      <w:r>
        <w:rPr>
          <w:rFonts w:cs="Garamond" w:ascii="Garamond" w:hAnsi="Garamond"/>
          <w:sz w:val="22"/>
          <w:szCs w:val="22"/>
        </w:rPr>
        <w:t>Do any of us ever ponder how our forefathers went about getting plants for their gardens, or, for that matter, what they grew in their gardens?  George Burnett, the 18</w:t>
      </w:r>
      <w:r>
        <w:rPr>
          <w:rFonts w:cs="Garamond" w:ascii="Garamond" w:hAnsi="Garamond"/>
          <w:sz w:val="22"/>
          <w:szCs w:val="22"/>
          <w:vertAlign w:val="superscript"/>
        </w:rPr>
        <w:t>th</w:t>
      </w:r>
      <w:r>
        <w:rPr>
          <w:rFonts w:cs="Garamond" w:ascii="Garamond" w:hAnsi="Garamond"/>
          <w:sz w:val="22"/>
          <w:szCs w:val="22"/>
        </w:rPr>
        <w:t xml:space="preserve"> century laird of Kemnay who did so much for agriculture in the area, but got far less recognition of his efforts than his neighbour, Sir Archibald Grant of Monymusk, has left us some interesting details of the plants and seeds that were purchased at the time. </w:t>
      </w:r>
    </w:p>
    <w:p>
      <w:pPr>
        <w:pStyle w:val="Normal"/>
        <w:spacing w:before="0" w:after="120"/>
        <w:jc w:val="both"/>
        <w:rPr>
          <w:rFonts w:ascii="Garamond" w:hAnsi="Garamond" w:cs="Garamond"/>
          <w:sz w:val="22"/>
          <w:szCs w:val="22"/>
        </w:rPr>
      </w:pPr>
      <w:r>
        <w:rPr>
          <w:rFonts w:cs="Garamond" w:ascii="Garamond" w:hAnsi="Garamond"/>
          <w:sz w:val="22"/>
          <w:szCs w:val="22"/>
        </w:rPr>
        <w:t>In 1755 George Burnett was dealing with a Murdoch Middleton in Walton upon Thames and among his purchases that year were; 3 standard cherries, 3 apricots, 6 pear trees, 6 plums, 12 apples, 1 peach, 1 double pomegranate, Allyson of Crete, Sunflower and Featherfeu. In 1756 he purchased; 30 perenniol flowers, 2 cwt white clover, 2 quarts early peas, 2 oz. white broccoli, 1 oz. purple broccoli, 1 oz. colliflower, 3 pareils annuals, birdlime, ½ bushel horse chestnut.  In 1761 the list extended to 58 different items, mainly trees and shrubs and included; 1 double clematis, 1 blue upright clematis, 4 Virginia dogwood, 1 buckthorn, 4 viburnum,  4 sorts flox, 1 broad leaved euonymous, 24 currants red and white,3 limes, 50 pear stocks.</w:t>
      </w:r>
    </w:p>
    <w:p>
      <w:pPr>
        <w:pStyle w:val="Normal"/>
        <w:spacing w:before="0" w:after="120"/>
        <w:jc w:val="both"/>
        <w:rPr>
          <w:rFonts w:ascii="Garamond" w:hAnsi="Garamond" w:cs="Garamond"/>
          <w:sz w:val="22"/>
          <w:szCs w:val="22"/>
        </w:rPr>
      </w:pPr>
      <w:r>
        <w:rPr>
          <w:rFonts w:cs="Garamond" w:ascii="Garamond" w:hAnsi="Garamond"/>
          <w:sz w:val="22"/>
          <w:szCs w:val="22"/>
        </w:rPr>
        <w:t>From accompanying correspondence it appears that one of George Burnett's gardeners had gone to Murdoch Middleton with a letter from Burnett and had gained employment with Middleton and was showing good promise.  Middleton was engaged at that time in landscaping work up to 30 miles distant from his base at Walton upon Thames, this, at the time that Lancelot 'Capability' Brown was at the height of his career.</w:t>
      </w:r>
    </w:p>
    <w:p>
      <w:pPr>
        <w:pStyle w:val="Normal"/>
        <w:spacing w:before="0" w:after="120"/>
        <w:jc w:val="both"/>
        <w:rPr>
          <w:rFonts w:ascii="Garamond" w:hAnsi="Garamond" w:cs="Garamond"/>
          <w:sz w:val="22"/>
          <w:szCs w:val="22"/>
        </w:rPr>
      </w:pPr>
      <w:r>
        <w:rPr>
          <w:rFonts w:cs="Garamond" w:ascii="Garamond" w:hAnsi="Garamond"/>
          <w:sz w:val="22"/>
          <w:szCs w:val="22"/>
        </w:rPr>
        <w:t>The goods purchased by Burnett were despatched by boat for Aberdeen with confirmation of the order going by mail coach.  Burnett was asked not to send money south, presumably that was too risky when highwaymen were still a large threat to travellers.  Instead he was asked to send small sums to Middleton's sister who stayed in Aberdeen.</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18:00Z</dcterms:created>
  <dc:creator>Duncan Downie</dc:creator>
  <dc:description/>
  <cp:keywords/>
  <dc:language>en-US</dc:language>
  <cp:lastModifiedBy>Zoe</cp:lastModifiedBy>
  <dcterms:modified xsi:type="dcterms:W3CDTF">2009-11-29T11:18:00Z</dcterms:modified>
  <cp:revision>2</cp:revision>
  <dc:subject/>
  <dc:title>Now that spring is well and truly here, the thoughts of many turn to that age old hobby of gardening</dc:title>
</cp:coreProperties>
</file>