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PANANICH</w:t>
      </w:r>
    </w:p>
    <w:p>
      <w:pPr>
        <w:pStyle w:val="Normal"/>
        <w:spacing w:before="0" w:after="120"/>
        <w:jc w:val="both"/>
        <w:rPr>
          <w:rFonts w:ascii="Garamond" w:hAnsi="Garamond" w:cs="Garamond"/>
          <w:sz w:val="22"/>
          <w:szCs w:val="22"/>
        </w:rPr>
      </w:pPr>
      <w:r>
        <w:rPr>
          <w:rFonts w:cs="Garamond" w:ascii="Garamond" w:hAnsi="Garamond"/>
          <w:sz w:val="22"/>
          <w:szCs w:val="22"/>
        </w:rPr>
        <w:t>Deeside Spring water has been featuring recently due to confirmation of its curative powers.  These waters originate from springs on the south side of the river Dee a mile or two from Ballater.  These springs or wells are not a new fangled idea, having been originally developed in the mid eighteenth century following an instance of a poor old woman who had suffered for long from body sores, and as a last resort crawled to the wells every day she was fit where she bathed her sores and laid strips of cloth dipped in the water on her sores.  After some time she noticed an improvement in her condition and soon word of her improvement spread throughout the countryside.  The laird, Mr Farquharson of Monaltrie cleaned out the wells, tidied up their surroundings and built some cottages for the benefit of visitors.  He also erected Pananich Lodge about a mile west of the wells for the benefit of wealthier patrons, with accommodation for servants and horses.  The whole lot was originally let to a landlady at £50 per year.</w:t>
      </w:r>
    </w:p>
    <w:p>
      <w:pPr>
        <w:pStyle w:val="Normal"/>
        <w:spacing w:before="0" w:after="120"/>
        <w:jc w:val="both"/>
        <w:rPr/>
      </w:pPr>
      <w:r>
        <w:rPr>
          <w:rFonts w:cs="Garamond" w:ascii="Garamond" w:hAnsi="Garamond"/>
          <w:sz w:val="22"/>
          <w:szCs w:val="22"/>
        </w:rPr>
        <w:t>The taking of the waters was a popular event right through to the nineteenth century throughout the northeast.  William Alexander's classic, Johnny Gibb of Gushetneuk, describes in considerable detail that worthy gentleman's journey to Macduff to take the waters.</w:t>
      </w:r>
    </w:p>
    <w:p>
      <w:pPr>
        <w:pStyle w:val="Normal"/>
        <w:spacing w:before="0" w:after="120"/>
        <w:jc w:val="both"/>
        <w:rPr/>
      </w:pPr>
      <w:r>
        <w:rPr>
          <w:rFonts w:cs="Garamond" w:ascii="Garamond" w:hAnsi="Garamond"/>
          <w:sz w:val="22"/>
          <w:szCs w:val="22"/>
        </w:rPr>
        <w:t>On July 19 1780, George Burnett, accompanied by two ladies and two servants, arrived at Pananich for a week's stay.  Dinner for Burnett and the two ladies including a bottle of porter cost 3 shillings and five pence (around £25.63 at today's values).  It is to be assumed that this was the midday meal as the ladies later partook of supper and a bottle of port wine costing 3 shillings and two pence, (£23. 75 at today's values), the port wine costing two shillings and two pence (£16. 25 - bottle of whisky cost 1s. 6d -£11. 25)   At no time during their week's stay did Burnett partake of supper.  On the 22</w:t>
      </w:r>
      <w:r>
        <w:rPr>
          <w:rFonts w:cs="Garamond" w:ascii="Garamond" w:hAnsi="Garamond"/>
          <w:sz w:val="22"/>
          <w:szCs w:val="22"/>
          <w:vertAlign w:val="superscript"/>
        </w:rPr>
        <w:t>nd</w:t>
      </w:r>
      <w:r>
        <w:rPr>
          <w:rFonts w:cs="Garamond" w:ascii="Garamond" w:hAnsi="Garamond"/>
          <w:sz w:val="22"/>
          <w:szCs w:val="22"/>
        </w:rPr>
        <w:t xml:space="preserve"> they entertained a Mr Mearns to Dinner at a cost of 4/5d for the four of them (£33. 13).  There appears to have been a big party on the 24</w:t>
      </w:r>
      <w:r>
        <w:rPr>
          <w:rFonts w:cs="Garamond" w:ascii="Garamond" w:hAnsi="Garamond"/>
          <w:sz w:val="22"/>
          <w:szCs w:val="22"/>
          <w:vertAlign w:val="superscript"/>
        </w:rPr>
        <w:t>th</w:t>
      </w:r>
      <w:r>
        <w:rPr>
          <w:rFonts w:cs="Garamond" w:ascii="Garamond" w:hAnsi="Garamond"/>
          <w:sz w:val="22"/>
          <w:szCs w:val="22"/>
        </w:rPr>
        <w:t xml:space="preserve"> as the account contains 'half of the Dinner Bill' - £1. 3s. 7d (£177. 00).  The party left for home after breakfast on the 26</w:t>
      </w:r>
      <w:r>
        <w:rPr>
          <w:rFonts w:cs="Garamond" w:ascii="Garamond" w:hAnsi="Garamond"/>
          <w:sz w:val="22"/>
          <w:szCs w:val="22"/>
          <w:vertAlign w:val="superscript"/>
        </w:rPr>
        <w:t>th</w:t>
      </w:r>
      <w:r>
        <w:rPr>
          <w:rFonts w:cs="Garamond" w:ascii="Garamond" w:hAnsi="Garamond"/>
          <w:sz w:val="22"/>
          <w:szCs w:val="22"/>
        </w:rPr>
        <w:t xml:space="preserve"> July and the cost of keeping the two servants and three horses for the week totalled £2. 3s. 1d (£323. 25).  The total cost of the week's outing came to £5. 15s. 9d (£868. 13)</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49:00Z</dcterms:created>
  <dc:creator>Duncan Downie</dc:creator>
  <dc:description/>
  <cp:keywords/>
  <dc:language>en-US</dc:language>
  <cp:lastModifiedBy>Zoe</cp:lastModifiedBy>
  <dcterms:modified xsi:type="dcterms:W3CDTF">2009-11-29T11:49:00Z</dcterms:modified>
  <cp:revision>2</cp:revision>
  <dc:subject/>
  <dc:title>PANANICH</dc:title>
</cp:coreProperties>
</file>