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0"/>
          <w:szCs w:val="20"/>
        </w:rPr>
      </w:pPr>
      <w:r>
        <w:rPr>
          <w:rFonts w:cs="Garamond" w:ascii="Garamond" w:hAnsi="Garamond"/>
          <w:sz w:val="20"/>
          <w:szCs w:val="20"/>
        </w:rPr>
        <w:t>THE EVERGREENS</w:t>
      </w:r>
    </w:p>
    <w:p>
      <w:pPr>
        <w:pStyle w:val="Normal"/>
        <w:spacing w:before="0" w:after="120"/>
        <w:jc w:val="both"/>
        <w:rPr/>
      </w:pPr>
      <w:r>
        <w:rPr>
          <w:rFonts w:cs="Garamond" w:ascii="Garamond" w:hAnsi="Garamond"/>
          <w:sz w:val="20"/>
          <w:szCs w:val="20"/>
        </w:rPr>
        <w:t>The next lease was granted in 1896 to George Proctor, who was staying at Gowanbank, for an annual rental of £4.  Like several other of the building leases in the Burnett Archive, this is the only document relating to this lease and on the outside is written in pencil 'Joseph Annand The Laurels now feu whit 1922'.</w:t>
      </w:r>
    </w:p>
    <w:p>
      <w:pPr>
        <w:pStyle w:val="Normal"/>
        <w:spacing w:before="0" w:after="120"/>
        <w:jc w:val="both"/>
        <w:rPr/>
      </w:pPr>
      <w:r>
        <w:rPr>
          <w:rFonts w:cs="Garamond" w:ascii="Garamond" w:hAnsi="Garamond"/>
          <w:sz w:val="20"/>
          <w:szCs w:val="20"/>
        </w:rPr>
        <w:t>George Proctor came to the village as a young man in 1857 to take over the parish school following the death of Andrew Stevenson in June of that year, having graduated Master of Arts at Kings College, Aberdeen in March 1852.  As well as acting as parish schoolmaster he was elected as Registrar and Inspector of Poor and Collector of Poor's Assessment.  He was Session Clerk at the Parish Church for many years.  George Proctor was schoolmaster during a momentous period in the history of education.  He witnessed the passing of the Education (Scotland) Act in 1872, which decreed that education should become compulsory for all children between the ages of five and thirteen.  George Proctor was then no longer his own boss, but was the servant of the new School Board, a position which he did not always relish. He steered the school through all these different upheavals before retiring in July 1894 after 37 years as schoolmaster, when he moved to Gowanbank on Victoria Terrace.  He did not enjoy his new home, which he called 'The Evergreens', for very long as he died on 20</w:t>
      </w:r>
      <w:r>
        <w:rPr>
          <w:rFonts w:cs="Garamond" w:ascii="Garamond" w:hAnsi="Garamond"/>
          <w:sz w:val="20"/>
          <w:szCs w:val="20"/>
          <w:vertAlign w:val="superscript"/>
        </w:rPr>
        <w:t>th</w:t>
      </w:r>
      <w:r>
        <w:rPr>
          <w:rFonts w:cs="Garamond" w:ascii="Garamond" w:hAnsi="Garamond"/>
          <w:sz w:val="20"/>
          <w:szCs w:val="20"/>
        </w:rPr>
        <w:t xml:space="preserve"> October 1898 at the age of 68 years.  Despite having ruffled the feathers of the School Board over the years, the following tribute was sent to Mrs Proctor following her husband's death: 'The School Board desire to record their sense of the great loss the Parish of Kemnay has sustained in the death of Rev. Geo. Proctor M.A. whose life was devoted to the interests of education in Kemnay Parish School for the very long period of thirty seven years.  They desire further to express their sincere sympathy with his widow in her bereavement.'</w:t>
      </w:r>
    </w:p>
    <w:p>
      <w:pPr>
        <w:pStyle w:val="Normal"/>
        <w:spacing w:before="0" w:after="120"/>
        <w:jc w:val="both"/>
        <w:rPr/>
      </w:pPr>
      <w:r>
        <w:rPr>
          <w:rFonts w:cs="Garamond" w:ascii="Garamond" w:hAnsi="Garamond"/>
          <w:sz w:val="20"/>
          <w:szCs w:val="20"/>
        </w:rPr>
        <w:t>Following Mrs Proctor's death in March 1911 the property was acquired by Joseph Annand a local man who in 1881 was a merchant in Pettymuick at Udny and who later had a greengrocer's shop in Aberdeen where Trinity Hall now stands.  He changed the name of the house to Our Laurels, and supposedly the gate contained the names; 'Our Laurels' and 'Annand's Villa'.  A proud and somewhat eccentric gentleman, in 1920 he purchased four burial plots in the churchyard and proceeded to erect the large memorial seen in the top section of the churchyard. It originally had kerbing surrounding the area and it is said that the staff at the quarry were demented with him as he condemned several pieces of sculpture before he was satisfied with the end product.  He had the inscription put on the stone at the outset, except the date of death.  The difference in the lettering can still be seen to this day.  It was Joseph Annand who commissioned the statue commemorating his grandfather, James Mitchell, the carrier, which stands near the junction of Grove Road and Station Road.</w:t>
      </w:r>
    </w:p>
    <w:sectPr>
      <w:type w:val="nextPage"/>
      <w:pgSz w:w="8391" w:h="11906"/>
      <w:pgMar w:left="851" w:right="85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2:04:00Z</dcterms:created>
  <dc:creator>Duncan Downie</dc:creator>
  <dc:description/>
  <cp:keywords/>
  <dc:language>en-US</dc:language>
  <cp:lastModifiedBy>Zoe</cp:lastModifiedBy>
  <dcterms:modified xsi:type="dcterms:W3CDTF">2009-11-29T12:04:00Z</dcterms:modified>
  <cp:revision>2</cp:revision>
  <dc:subject/>
  <dc:title>THE EVERGREENS</dc:title>
</cp:coreProperties>
</file>