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FINZEAN VILLA</w:t>
      </w:r>
    </w:p>
    <w:p>
      <w:pPr>
        <w:pStyle w:val="Normal"/>
        <w:spacing w:before="0" w:after="120"/>
        <w:jc w:val="both"/>
        <w:rPr>
          <w:rFonts w:ascii="Garamond" w:hAnsi="Garamond" w:cs="Garamond"/>
          <w:sz w:val="20"/>
          <w:szCs w:val="20"/>
        </w:rPr>
      </w:pPr>
      <w:r>
        <w:rPr>
          <w:rFonts w:cs="Garamond" w:ascii="Garamond" w:hAnsi="Garamond"/>
          <w:sz w:val="20"/>
          <w:szCs w:val="20"/>
        </w:rPr>
        <w:t>For several years Tillywater was the last building on the north of Victoria Terrace.  Beyond that lay the Manse and the church with the smiddy and the joiner's workshop sitting one on either side of the road beside the church along with their respective dwellings.</w:t>
      </w:r>
    </w:p>
    <w:p>
      <w:pPr>
        <w:pStyle w:val="Normal"/>
        <w:spacing w:before="0" w:after="120"/>
        <w:jc w:val="both"/>
        <w:rPr>
          <w:rFonts w:ascii="Garamond" w:hAnsi="Garamond" w:cs="Garamond"/>
          <w:sz w:val="20"/>
          <w:szCs w:val="20"/>
        </w:rPr>
      </w:pPr>
      <w:r>
        <w:rPr>
          <w:rFonts w:cs="Garamond" w:ascii="Garamond" w:hAnsi="Garamond"/>
          <w:sz w:val="20"/>
          <w:szCs w:val="20"/>
        </w:rPr>
        <w:t>In 1896 a building lease was issued to Robert Barron, a butcher in the village who was at the time staying at Woodside Cottage, Port Elphinstone.  Unlike previous lessees, Robert Barron intended to build a house to stay in rather than to let out, hence the complete difference in style of building.  He built a stylish dwelling without the need to borrow money and named it Finzean Cottage after the birthplace of his wife.  The Barrons had six of a family, four sons and two daughters.  Those best known to the local community were John, the second youngest son and the younger daughter Williamina.</w:t>
      </w:r>
    </w:p>
    <w:p>
      <w:pPr>
        <w:pStyle w:val="Normal"/>
        <w:spacing w:before="0" w:after="120"/>
        <w:jc w:val="both"/>
        <w:rPr>
          <w:rFonts w:ascii="Garamond" w:hAnsi="Garamond" w:cs="Garamond"/>
          <w:sz w:val="20"/>
          <w:szCs w:val="20"/>
        </w:rPr>
      </w:pPr>
      <w:r>
        <w:rPr>
          <w:rFonts w:cs="Garamond" w:ascii="Garamond" w:hAnsi="Garamond"/>
          <w:sz w:val="20"/>
          <w:szCs w:val="20"/>
        </w:rPr>
        <w:t xml:space="preserve">John carried on a butchery business on the High Street in premises which adjoined Davidson's Buildings and on the site of the Medical Centre.  He purchased much of his cattle from the surrounding area and they were killed at the local killing house which was situated across Bridge Road from the Scout Hut.  Bob Melvin, in his memoirs, relates how as a boy of around ten years old he and Gilbert Duncan, son of the blacksmith, had to drive five cattle from around Fintray to Kemnay for the princely sum of sixpence (2½p) each.  John Barron eventually settled in Norwood in St Bryde's Road. </w:t>
      </w:r>
    </w:p>
    <w:p>
      <w:pPr>
        <w:pStyle w:val="Normal"/>
        <w:spacing w:before="0" w:after="120"/>
        <w:jc w:val="both"/>
        <w:rPr/>
      </w:pPr>
      <w:r>
        <w:rPr>
          <w:rFonts w:cs="Garamond" w:ascii="Garamond" w:hAnsi="Garamond"/>
          <w:sz w:val="20"/>
          <w:szCs w:val="20"/>
        </w:rPr>
        <w:t xml:space="preserve">Williamina, or Pinny, as she was more commonly known, was a somewhat eccentric lady.  She fell heir to Finzean Villa on the death of her mother and her income depended on what she received for letting part of the house and her fees for giving music lessons on fiddle and piano.  Miss Barron was quite forgetful and as a result blamed people for stealing things from her.  Chief suspect was her nephew, Knight Barron, who stayed in Kintore.  She also kept most things locked up and carried a bunch of keys around her neck.  Another local character was Bill Anderson or Feel Bill as he was known, who used to stand under one of the trees in the Bowling Club wood and look across to Finzean Villa.  No one ever found out whether he had a secret passion for Pinny.  Finzean Villa was sold to William Gauld, a local schoolteacher, in 1962 and he later exchanged it for the Manse.  Miss Barron moved in with her brother in Norwood but it did not last long and she moved to a house in Monymusk, then to the caravan site at upper Cottown before moving to 31 Fraser Place in the village.  She died in January 1976 at the age of 91 years and was buried in the churchyard alongside her brother.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4:00Z</dcterms:created>
  <dc:creator>Duncan Downie</dc:creator>
  <dc:description/>
  <cp:keywords/>
  <dc:language>en-US</dc:language>
  <cp:lastModifiedBy>Zoe</cp:lastModifiedBy>
  <dcterms:modified xsi:type="dcterms:W3CDTF">2009-11-29T12:14:00Z</dcterms:modified>
  <cp:revision>2</cp:revision>
  <dc:subject/>
  <dc:title>FINZEAN VILLA</dc:title>
</cp:coreProperties>
</file>