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N ONGOING SAGA</w:t>
      </w:r>
    </w:p>
    <w:p>
      <w:pPr>
        <w:pStyle w:val="Normal"/>
        <w:spacing w:before="0" w:after="120"/>
        <w:jc w:val="both"/>
        <w:rPr/>
      </w:pPr>
      <w:r>
        <w:rPr>
          <w:rFonts w:cs="Garamond" w:ascii="Garamond" w:hAnsi="Garamond"/>
          <w:sz w:val="20"/>
          <w:szCs w:val="20"/>
        </w:rPr>
        <w:t>Continuing with the case of Isobel Reid and Robert Blackhall, the Presbytery recommended that the couple should not be dismissed without at least one public appearance before the congregation.  On 23</w:t>
      </w:r>
      <w:r>
        <w:rPr>
          <w:rFonts w:cs="Garamond" w:ascii="Garamond" w:hAnsi="Garamond"/>
          <w:sz w:val="20"/>
          <w:szCs w:val="20"/>
          <w:vertAlign w:val="superscript"/>
        </w:rPr>
        <w:t>rd</w:t>
      </w:r>
      <w:r>
        <w:rPr>
          <w:rFonts w:cs="Garamond" w:ascii="Garamond" w:hAnsi="Garamond"/>
          <w:sz w:val="20"/>
          <w:szCs w:val="20"/>
        </w:rPr>
        <w:t xml:space="preserve"> June 1793 Isobel Reid paid ten shillings as a penalty (£70 in today's money), appeared before the congregation and was publicly rebuked for the sin and scandal of adultery with Robert Blackhall.</w:t>
      </w:r>
    </w:p>
    <w:p>
      <w:pPr>
        <w:pStyle w:val="Normal"/>
        <w:spacing w:before="0" w:after="120"/>
        <w:jc w:val="both"/>
        <w:rPr/>
      </w:pPr>
      <w:r>
        <w:rPr>
          <w:rFonts w:cs="Garamond" w:ascii="Garamond" w:hAnsi="Garamond"/>
          <w:sz w:val="20"/>
          <w:szCs w:val="20"/>
        </w:rPr>
        <w:t>On the 21</w:t>
      </w:r>
      <w:r>
        <w:rPr>
          <w:rFonts w:cs="Garamond" w:ascii="Garamond" w:hAnsi="Garamond"/>
          <w:sz w:val="20"/>
          <w:szCs w:val="20"/>
          <w:vertAlign w:val="superscript"/>
        </w:rPr>
        <w:t>st</w:t>
      </w:r>
      <w:r>
        <w:rPr>
          <w:rFonts w:cs="Garamond" w:ascii="Garamond" w:hAnsi="Garamond"/>
          <w:sz w:val="20"/>
          <w:szCs w:val="20"/>
        </w:rPr>
        <w:t xml:space="preserve"> of July Robert Blackhall appeared before the Session and expressed his desire to be dismissed from discipline.  The Session agreed to dismiss him on his making a public appearance and paying £2 (today's equivalent £280). The penalty was paid immediately and Blackhall appeared before the congregation where he was rebuked for the sin and scandal of adultery with Isobel Reid.  The two delinquents later appeared before the Session where they were both again reprimanded and absolved. </w:t>
      </w:r>
    </w:p>
    <w:p>
      <w:pPr>
        <w:pStyle w:val="Normal"/>
        <w:spacing w:before="0" w:after="120"/>
        <w:jc w:val="both"/>
        <w:rPr>
          <w:rFonts w:ascii="Garamond" w:hAnsi="Garamond" w:cs="Garamond"/>
          <w:sz w:val="20"/>
          <w:szCs w:val="20"/>
        </w:rPr>
      </w:pPr>
      <w:r>
        <w:rPr>
          <w:rFonts w:cs="Garamond" w:ascii="Garamond" w:hAnsi="Garamond"/>
          <w:sz w:val="20"/>
          <w:szCs w:val="20"/>
        </w:rPr>
        <w:t xml:space="preserve">Let us step aside a little and view this case from a distance.  Was this a case of an employer, Blackhall was farmer at Picktillum, taking advantage of a servant lass with the more than usual outcome of the poor lass being left to hold the baby?  Did the two of them get together and concoct a story of likely events?  We will never know the true ongoings of the event but it is obvious that Blackhall was only too anxious to pay over a penalty which was four times the usual amount.  These penalties went towards the upkeep of the poor of the parish and were a very necessary part of the kirk's income.  The baptismal register records that 'Isobel Reid in Parkhill had a son baptised and named James. Witnesses John Clerk and Margt. Keith'   At a later date the following was added above the entry;  'Robert Blackhall in Picktillam and'.  </w:t>
      </w:r>
    </w:p>
    <w:p>
      <w:pPr>
        <w:pStyle w:val="Normal"/>
        <w:spacing w:before="0" w:after="120"/>
        <w:jc w:val="both"/>
        <w:rPr>
          <w:rFonts w:ascii="Garamond" w:hAnsi="Garamond" w:cs="Garamond"/>
          <w:sz w:val="20"/>
          <w:szCs w:val="20"/>
        </w:rPr>
      </w:pPr>
      <w:r>
        <w:rPr>
          <w:rFonts w:cs="Garamond" w:ascii="Garamond" w:hAnsi="Garamond"/>
          <w:sz w:val="20"/>
          <w:szCs w:val="20"/>
        </w:rPr>
        <w:t xml:space="preserve">If we fast forward a little in the Session records we note that on 7 February 1815, 1/6d (7.5p) was received for the mort cloth to Robert Blackhall.  The mort cloth was a large pall or cloth belonging to the Kirk Session and was used to cover the coffin as it was carried to the churchyard. One shilling and six pence was charged to parishioners and two shillings to those from outwith the parish. Index linking these figures gives a present day value of £10. 50 and £14.  An entry in the records on July 21 1820 reads; 'Received £5 sterling as a donation to the poor of this parish from James Blackhall of Nova Scotia son of the late Robert Blackhall of Pictillum.'  On August 30 of the same year we read; 'Given by order of the Kirk Session to Isobel Reid mother of James Blackhall of Nova Scotia ten shillings (50p).'  The present day equivalents of these two sums are £700 and £70. Thus, after all these years, Isobel Reid received back a sum equivalent to the penalty she paid for her misdemeanour in 1793. </w:t>
      </w:r>
    </w:p>
    <w:p>
      <w:pPr>
        <w:pStyle w:val="Normal"/>
        <w:spacing w:before="0" w:after="120"/>
        <w:jc w:val="both"/>
        <w:rPr>
          <w:rFonts w:ascii="Garamond" w:hAnsi="Garamond" w:cs="Garamond"/>
          <w:sz w:val="20"/>
          <w:szCs w:val="20"/>
        </w:rPr>
      </w:pPr>
      <w:r>
        <w:rPr>
          <w:rFonts w:cs="Garamond" w:ascii="Garamond" w:hAnsi="Garamond"/>
          <w:sz w:val="20"/>
          <w:szCs w:val="20"/>
        </w:rPr>
        <w:t>James Blackhall had emigrated to Nova Scotia in 1812 and in 1822 he built the first frame construction house in Caraquet, New Brunswick, which was taken down in 1976 and re-erected and now houses a museum.</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59:00Z</dcterms:created>
  <dc:creator>Duncan Downie</dc:creator>
  <dc:description/>
  <cp:keywords/>
  <dc:language>en-US</dc:language>
  <cp:lastModifiedBy>Duncan Downie</cp:lastModifiedBy>
  <dcterms:modified xsi:type="dcterms:W3CDTF">2006-05-21T19:13:00Z</dcterms:modified>
  <cp:revision>6</cp:revision>
  <dc:subject/>
  <dc:title>TITLE</dc:title>
</cp:coreProperties>
</file>