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Garamond" w:hAnsi="Garamond" w:cs="Garamond"/>
          <w:sz w:val="20"/>
          <w:szCs w:val="22"/>
        </w:rPr>
      </w:pPr>
      <w:r>
        <w:rPr>
          <w:rFonts w:cs="Garamond" w:ascii="Garamond" w:hAnsi="Garamond"/>
          <w:sz w:val="20"/>
          <w:szCs w:val="22"/>
        </w:rPr>
        <w:t>OAKBANK</w:t>
      </w:r>
    </w:p>
    <w:p>
      <w:pPr>
        <w:pStyle w:val="Normal"/>
        <w:spacing w:lineRule="atLeast" w:line="240" w:before="0" w:after="120"/>
        <w:jc w:val="both"/>
        <w:rPr>
          <w:rFonts w:ascii="Garamond" w:hAnsi="Garamond" w:cs="Garamond"/>
          <w:sz w:val="20"/>
          <w:szCs w:val="22"/>
        </w:rPr>
      </w:pPr>
      <w:r>
        <w:rPr>
          <w:rFonts w:cs="Garamond" w:ascii="Garamond" w:hAnsi="Garamond"/>
          <w:sz w:val="20"/>
          <w:szCs w:val="22"/>
        </w:rPr>
        <w:t xml:space="preserve">Readers of this series of articles will recollect that William Wright took a building lease of land on Victoria Terrace in February 1880 and built the property known as Dowanhill.  In April 1881 he received another building lease again with an annual rental of £2 and built Oakbank which he sold to Alexander Cowie 'residing at Lediken, Culsalmond' in 1884 for £320.  The only other document in the Burnett archive relating to this property is a letter from Stephen and Smith, advocates, Aberdeen to James Meston and Co., dated 14 May 1932 intimating that ownership of the property had passed from Agnes White (who had died on 31 October 1931) to Alexander Cowie, 3751 South 9 East, Salt Lake City, Utah, U.S.A.  In pencil on the outside of the lease is written 'Agnes White, life-renter, 26 Huntly Street, Aberdeen. </w:t>
      </w:r>
    </w:p>
    <w:p>
      <w:pPr>
        <w:pStyle w:val="Normal"/>
        <w:spacing w:lineRule="atLeast" w:line="240" w:before="0" w:after="120"/>
        <w:jc w:val="both"/>
        <w:rPr>
          <w:rFonts w:ascii="Garamond" w:hAnsi="Garamond" w:cs="Garamond"/>
          <w:sz w:val="20"/>
          <w:szCs w:val="22"/>
        </w:rPr>
      </w:pPr>
      <w:r>
        <w:rPr>
          <w:rFonts w:cs="Garamond" w:ascii="Garamond" w:hAnsi="Garamond"/>
          <w:sz w:val="20"/>
          <w:szCs w:val="22"/>
        </w:rPr>
        <w:t>Alexander Cowie died at Oakbank on 26 April 1911 aged 76 and his wife Emily Forbes Stephen died at Womblehill Kintore on 26 August 1925 aged 82 years and both are buried in the churchyard at Kemnay.</w:t>
      </w:r>
    </w:p>
    <w:p>
      <w:pPr>
        <w:pStyle w:val="Normal"/>
        <w:spacing w:lineRule="atLeast" w:line="240" w:before="0" w:after="120"/>
        <w:jc w:val="both"/>
        <w:rPr/>
      </w:pPr>
      <w:r>
        <w:rPr>
          <w:rFonts w:cs="Garamond" w:ascii="Garamond" w:hAnsi="Garamond"/>
          <w:sz w:val="20"/>
          <w:szCs w:val="22"/>
        </w:rPr>
        <w:t>The property was purchased by James Newlands, a native of Cullen in Banffshire, who had come to the village as a young man, like many of his generation, seeking employment.  He worked initially with Sandy Bruce as a joiner but soon gained employment at the quarry where he was to remain for the rest of his working life.</w:t>
      </w:r>
    </w:p>
    <w:p>
      <w:pPr>
        <w:pStyle w:val="Normal"/>
        <w:spacing w:lineRule="atLeast" w:line="240" w:before="0" w:after="120"/>
        <w:jc w:val="both"/>
        <w:rPr>
          <w:rFonts w:ascii="Garamond" w:hAnsi="Garamond" w:cs="Garamond"/>
          <w:sz w:val="20"/>
          <w:szCs w:val="22"/>
        </w:rPr>
      </w:pPr>
      <w:r>
        <w:rPr>
          <w:rFonts w:cs="Garamond" w:ascii="Garamond" w:hAnsi="Garamond"/>
          <w:sz w:val="20"/>
          <w:szCs w:val="22"/>
        </w:rPr>
        <w:t>At the period of which we speak much of the stone for contracts, be it bridges, houses or other buildings, was dressed at the quarry ready to be set in place on site.  The plans were drawn out full scale on the floor of the joiner's loft at the quarry, which measured around fifty feet (fifteen metres) square and wooden patterns of each individual stone were made by the joiner to which the masons worked.  Recently there came to light at the quarry a box of plans dating from around 1899 to 1907 consisting of many contracts which were carried out at the quarry including Rothiemay Bridge, bridge work at Aberdeen harbour, Cathcart Bridge and many others.  What was of interest in these plans was that each stone had the name of the mason who made it marked in pencil.  These plans are now in the Fyfe archive at Aberdeen City Council.</w:t>
      </w:r>
    </w:p>
    <w:p>
      <w:pPr>
        <w:pStyle w:val="Normal"/>
        <w:spacing w:lineRule="atLeast" w:line="240" w:before="0" w:after="120"/>
        <w:jc w:val="both"/>
        <w:rPr>
          <w:rFonts w:ascii="Garamond" w:hAnsi="Garamond" w:cs="Garamond"/>
          <w:sz w:val="20"/>
          <w:szCs w:val="22"/>
        </w:rPr>
      </w:pPr>
      <w:r>
        <w:rPr>
          <w:rFonts w:cs="Garamond" w:ascii="Garamond" w:hAnsi="Garamond"/>
          <w:sz w:val="20"/>
          <w:szCs w:val="22"/>
        </w:rPr>
        <w:t>Besides his work at the quarry, James Newlands took considerable interest in the bowling club and was instrumental in the laying out of the green.  He spent much time caring for the borders round the green and on the bank next Victoria Terrace he laid out in white quartz stones 'K.B.C.' followed by the year e.g. '1947'.</w:t>
      </w:r>
    </w:p>
    <w:p>
      <w:pPr>
        <w:pStyle w:val="Normal"/>
        <w:spacing w:lineRule="atLeast" w:line="240" w:before="0" w:after="120"/>
        <w:jc w:val="both"/>
        <w:rPr/>
      </w:pPr>
      <w:r>
        <w:rPr>
          <w:rFonts w:cs="Garamond" w:ascii="Garamond" w:hAnsi="Garamond"/>
          <w:sz w:val="20"/>
          <w:szCs w:val="22"/>
        </w:rPr>
        <w:t xml:space="preserve">His wife died in 1957 and following this he spent the winters in High Wycombe with his daughter and son-in-law, Alexander and Elizabeth Dunbar, until they retired and came to stay at Oakbank.  James Newlands died in March 1968 aged 94 years and is buried in the churchyard beside his wife.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1:00Z</dcterms:created>
  <dc:creator>Duncan Downie</dc:creator>
  <dc:description/>
  <cp:keywords/>
  <dc:language>en-US</dc:language>
  <cp:lastModifiedBy>Zoe</cp:lastModifiedBy>
  <dcterms:modified xsi:type="dcterms:W3CDTF">2009-11-29T13:41:00Z</dcterms:modified>
  <cp:revision>2</cp:revision>
  <dc:subject/>
  <dc:title>OAKBANK</dc:title>
</cp:coreProperties>
</file>