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MEMORIES</w:t>
      </w:r>
    </w:p>
    <w:p>
      <w:pPr>
        <w:pStyle w:val="TextBody"/>
        <w:rPr/>
      </w:pPr>
      <w:r>
        <w:rPr/>
        <w:t>I dare say there are quite a few people in the village these days who cannot remember Alehousewells as a green field site.  There would be less who can remember life at the Ra' and when the first house you came to on the way to the village was Hazel Cottage, where Stewart Niddrie stayed at the front door and Babby Michael stayed round the back and upstairs.</w:t>
      </w:r>
    </w:p>
    <w:p>
      <w:pPr>
        <w:pStyle w:val="Normal"/>
        <w:spacing w:before="120" w:after="120"/>
        <w:jc w:val="both"/>
        <w:rPr/>
      </w:pPr>
      <w:r>
        <w:rPr/>
        <w:t xml:space="preserve">Let us continue our way to the village and just for a moment turn back the clock to the time when all was bare countryside.  Paradise Road, or as it was known to the locals, Dub Lane, was, early on, the main thoroughfare through the Mains of Kemnay leading over the shoulder of Paradise Hill passing through Dalmadilly on the way to Aquithie.  As we approach the junction at what is now High Street, let us stop the clock around the early 1860s and view the scene as it was then.  On our right is the steading of the Mains of Kemnay, a traditional U shaped steading with the midden in front and on our left, the spanking new farmhouse of the Mains, not as it appears now but a simple but and ben looking across the square to Maitland's shop, the nucleus of what is now the Mace store of today.  Across the road and on the right, down in the hollow lies another steading of the Mains with a horse mill race behind it. </w:t>
      </w:r>
    </w:p>
    <w:p>
      <w:pPr>
        <w:pStyle w:val="Normal"/>
        <w:spacing w:before="120" w:after="120"/>
        <w:jc w:val="both"/>
        <w:rPr/>
      </w:pPr>
      <w:r>
        <w:rPr/>
        <w:t>Further to the right beside the kaims, runs the recently opened Alford Valley Railway with the station situated behind the present Alldays store and described as 'a neat little thing'.  Across from the station entrance a lane runs up the hill past the steading and leads up to the road passing the merchant's shop.  This lane still exists between the Laird's throat and St Bryde's Road.  To the right of the lane the hill is completely covered in trees as far as the Kintore-Alford Turnpike.</w:t>
      </w:r>
    </w:p>
    <w:p>
      <w:pPr>
        <w:pStyle w:val="Normal"/>
        <w:spacing w:before="120" w:after="120"/>
        <w:jc w:val="both"/>
        <w:rPr/>
      </w:pPr>
      <w:r>
        <w:rPr/>
        <w:t>Railway mania swept the country during the 1850s and local landowners were jostling for position as to how they could best take advantage of this new means of transport.  Included among those was the laird of Kemnay, Alexander G Burnett, who had plans prepared, in 1860, of 'Kemnay Feues designed for Villas etc' By James Henderson, Architect and Surveyor.  This plan covered the area between the present day Station Road, Grove Road and Church Lane.  One villa was situated behind the site of the war memorial looking up the Monymusk Road, another between there and the site of The Cottage.  Two more looked on to St Bryde's Road, and one was to the rear of the present Leslie Place site.  The area between the lane, Station Road, High Street and St Bryde's Road was laid out for three villas, while another three faced on to the High Street between the steading and Station Road.  Villas were depicted on either side of the High Street leading up to the school which consisted of the newly built schoolhouse and adjoining classroom while some remnants of Alexander Stevenson's Academy still existed on the site.</w:t>
      </w:r>
    </w:p>
    <w:p>
      <w:pPr>
        <w:pStyle w:val="Normal"/>
        <w:spacing w:before="120" w:after="120"/>
        <w:jc w:val="both"/>
        <w:rPr/>
      </w:pPr>
      <w:r>
        <w:rPr/>
        <w:t xml:space="preserve">A G Burnett may have had great thoughts for his new village, but such was not to be.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50:00Z</dcterms:created>
  <dc:creator>Mr Downie</dc:creator>
  <dc:description/>
  <cp:keywords/>
  <dc:language>en-US</dc:language>
  <cp:lastModifiedBy>Zoe</cp:lastModifiedBy>
  <dcterms:modified xsi:type="dcterms:W3CDTF">2009-04-28T12:50:00Z</dcterms:modified>
  <cp:revision>2</cp:revision>
  <dc:subject/>
  <dc:title>MEMORIES</dc:title>
</cp:coreProperties>
</file>