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center"/>
        <w:rPr>
          <w:rFonts w:ascii="Garamond" w:hAnsi="Garamond" w:cs="Garamond"/>
        </w:rPr>
      </w:pPr>
      <w:r>
        <w:rPr>
          <w:rFonts w:cs="Garamond" w:ascii="Garamond" w:hAnsi="Garamond"/>
        </w:rPr>
        <w:t>THE SMITH'S APRON.</w:t>
      </w:r>
    </w:p>
    <w:p>
      <w:pPr>
        <w:pStyle w:val="PlainText"/>
        <w:spacing w:before="120" w:after="0"/>
        <w:jc w:val="both"/>
        <w:rPr>
          <w:rFonts w:ascii="Garamond" w:hAnsi="Garamond" w:cs="Garamond"/>
        </w:rPr>
      </w:pPr>
      <w:r>
        <w:rPr>
          <w:rFonts w:cs="Garamond" w:ascii="Garamond" w:hAnsi="Garamond"/>
        </w:rPr>
        <w:t>In days long gone when life was lived at a far slower pace than at present and when neighbour helped and depended upon neighbour, traditions existed throughout the countryside which were handed down from generation to generation.  Many of these originated away back in the mists of antiquity and trades of all kinds tried to trace their origins to biblical times.  Should any of you be fortunate enough to see inside Trinity Hall in Aberdeen, you will find this portrayed on the walls throughout the hall.  The following tale came my way several years ago and shows the origin of some of these long forgotten traditions.</w:t>
      </w:r>
    </w:p>
    <w:p>
      <w:pPr>
        <w:pStyle w:val="PlainText"/>
        <w:spacing w:before="120" w:after="0"/>
        <w:jc w:val="both"/>
        <w:rPr>
          <w:rFonts w:ascii="Garamond" w:hAnsi="Garamond" w:cs="Garamond"/>
        </w:rPr>
      </w:pPr>
      <w:r>
        <w:rPr>
          <w:rFonts w:cs="Garamond" w:ascii="Garamond" w:hAnsi="Garamond"/>
        </w:rPr>
        <w:t>And it came to pass in those days that the building of the temple was finished, and King Solomon issued a declaration, inviting all craftsmen who helped to build the temple, to a banquet.</w:t>
      </w:r>
    </w:p>
    <w:p>
      <w:pPr>
        <w:pStyle w:val="PlainText"/>
        <w:spacing w:before="120" w:after="0"/>
        <w:jc w:val="both"/>
        <w:rPr>
          <w:rFonts w:ascii="Garamond" w:hAnsi="Garamond" w:cs="Garamond"/>
        </w:rPr>
      </w:pPr>
      <w:r>
        <w:rPr>
          <w:rFonts w:cs="Garamond" w:ascii="Garamond" w:hAnsi="Garamond"/>
        </w:rPr>
        <w:t>On the appointed day, the guests being assembled, the King commanded that the tailor should sit at his right hand, saying that the craft of the tailor was the most ancient, inasmuch as Adam and Eve did sew fig leaves together to make covering.</w:t>
      </w:r>
    </w:p>
    <w:p>
      <w:pPr>
        <w:pStyle w:val="PlainText"/>
        <w:spacing w:before="120" w:after="0"/>
        <w:jc w:val="both"/>
        <w:rPr>
          <w:rFonts w:ascii="Garamond" w:hAnsi="Garamond" w:cs="Garamond"/>
        </w:rPr>
      </w:pPr>
      <w:r>
        <w:rPr>
          <w:rFonts w:cs="Garamond" w:ascii="Garamond" w:hAnsi="Garamond"/>
        </w:rPr>
        <w:t>The feast was about to commence when a stranger entered the guest chamber, wearing a leather apron, and his face black with grime.  At this the King was exceeding wrath and demanded who and what the stranger was, and how he dared to enter the royal presence uninvited.  Then the stranger spoke, saying, "O King, I am Old Clem, but the children, to annoy me, call me blacksmith, because of the grime on my face and I come not uninvited to the feast, for didst thou not invite all craftsmen?  And behold, O King, as thou art King over the people, I am King of all craftsmen." Then spake the King, saying, "I have already decreed the tailor head of all craftsmen.  Now prove thy words, or I will have thee taken hence and beheaded."</w:t>
      </w:r>
    </w:p>
    <w:p>
      <w:pPr>
        <w:pStyle w:val="PlainText"/>
        <w:spacing w:before="120" w:after="0"/>
        <w:jc w:val="both"/>
        <w:rPr>
          <w:rFonts w:ascii="Garamond" w:hAnsi="Garamond" w:cs="Garamond"/>
        </w:rPr>
      </w:pPr>
      <w:r>
        <w:rPr>
          <w:rFonts w:cs="Garamond" w:ascii="Garamond" w:hAnsi="Garamond"/>
        </w:rPr>
        <w:t xml:space="preserve">Old Clem then lifting the King's goblet of wine did drink, saying, "O Good King, live forever." And turning to the tailor did ask, "Who made your scissors and needles?"  And to the mason, "Who made thy chisels?"  To the carpenter, "Who made thy hammer and saw and plane irons?"  To the woodman, "Who made thy axe?"  To the excavator, "Who made thy pickaxe?"  And all were forced to reply, "The Blacksmith." </w:t>
      </w:r>
    </w:p>
    <w:p>
      <w:pPr>
        <w:pStyle w:val="PlainText"/>
        <w:spacing w:before="120" w:after="0"/>
        <w:jc w:val="both"/>
        <w:rPr>
          <w:rFonts w:ascii="Garamond" w:hAnsi="Garamond" w:cs="Garamond"/>
        </w:rPr>
      </w:pPr>
      <w:r>
        <w:rPr>
          <w:rFonts w:cs="Garamond" w:ascii="Garamond" w:hAnsi="Garamond"/>
        </w:rPr>
        <w:t>"Hold, enough, enough," cried the King.  "Thou hast proved thy words, go wash the smut from off thy face and sit at my right hand."  Now as the feast proceeded and the wine flowed freely, the tailor was missing, and on search being made, he was found under the table sitting on the floor, and for spite, was cutting into ribbons, the blacksmith's apron.  Now, when the King heard of this, he commanded the tailor to be brought before him, and decreed that henceforth for all time, the tailor should not stand upon his feet as other men at his work, but sit humbly upon the floor with his legs crossed to signify the King's displeasure, and furthermore, the King commanded that henceforth all blacksmiths should cut slits in their aprons to show that the blacksmith is head of all crafts.</w:t>
      </w:r>
    </w:p>
    <w:sectPr>
      <w:type w:val="nextPage"/>
      <w:pgSz w:w="8391"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3:46:00Z</dcterms:created>
  <dc:creator>Mr Downie</dc:creator>
  <dc:description/>
  <cp:keywords/>
  <dc:language>en-US</dc:language>
  <cp:lastModifiedBy>Zoe</cp:lastModifiedBy>
  <cp:lastPrinted>2002-12-14T11:32:00Z</cp:lastPrinted>
  <dcterms:modified xsi:type="dcterms:W3CDTF">2009-11-29T13:46:00Z</dcterms:modified>
  <cp:revision>2</cp:revision>
  <dc:subject/>
  <dc:title>The-SMITH'S-APRON</dc:title>
</cp:coreProperties>
</file>